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FF00"/>
          <w:sz w:val="24"/>
          <w:szCs w:val="24"/>
          <w:u w:val="single"/>
        </w:rPr>
      </w:pPr>
      <w:r>
        <w:rPr>
          <w:b/>
          <w:color w:val="00FF00"/>
          <w:sz w:val="24"/>
          <w:szCs w:val="24"/>
          <w:u w:val="single"/>
        </w:rPr>
        <w:t>FILMY Prima COOL - ČERVEN 2011</w:t>
      </w:r>
    </w:p>
    <w:p>
      <w:pPr>
        <w:pStyle w:val="Normal"/>
        <w:spacing w:lineRule="auto" w:line="312"/>
        <w:rPr>
          <w:b/>
          <w:b/>
          <w:color w:val="00FF00"/>
          <w:sz w:val="24"/>
          <w:szCs w:val="24"/>
          <w:u w:val="single"/>
        </w:rPr>
      </w:pPr>
      <w:r>
        <w:rPr>
          <w:b/>
          <w:color w:val="00FF00"/>
          <w:sz w:val="24"/>
          <w:szCs w:val="24"/>
          <w:u w:val="single"/>
        </w:rPr>
      </w:r>
    </w:p>
    <w:p>
      <w:pPr>
        <w:pStyle w:val="Normal"/>
        <w:spacing w:lineRule="auto" w:line="312"/>
        <w:rPr>
          <w:b/>
          <w:b/>
          <w:sz w:val="24"/>
          <w:szCs w:val="24"/>
        </w:rPr>
      </w:pPr>
      <w:r>
        <w:rPr>
          <w:b/>
          <w:sz w:val="24"/>
          <w:szCs w:val="24"/>
        </w:rPr>
        <w:t xml:space="preserve">Samé štěstí </w:t>
      </w:r>
    </w:p>
    <w:p>
      <w:pPr>
        <w:pStyle w:val="Normal"/>
        <w:spacing w:lineRule="auto" w:line="312"/>
        <w:rPr>
          <w:b/>
          <w:b/>
          <w:sz w:val="24"/>
          <w:szCs w:val="24"/>
        </w:rPr>
      </w:pPr>
      <w:r>
        <w:rPr>
          <w:b/>
          <w:sz w:val="24"/>
          <w:szCs w:val="24"/>
        </w:rPr>
        <w:t>Pure Luck, USA 1991 Universal</w:t>
      </w:r>
    </w:p>
    <w:p>
      <w:pPr>
        <w:pStyle w:val="Normal"/>
        <w:spacing w:lineRule="auto" w:line="312"/>
        <w:rPr>
          <w:b/>
          <w:b/>
          <w:sz w:val="24"/>
          <w:szCs w:val="24"/>
        </w:rPr>
      </w:pPr>
      <w:r>
        <w:rPr>
          <w:b/>
          <w:sz w:val="24"/>
          <w:szCs w:val="24"/>
        </w:rPr>
        <w:t>Vysílání: st 1. 6. 2011, 22.00 hod.</w:t>
      </w:r>
    </w:p>
    <w:p>
      <w:pPr>
        <w:pStyle w:val="Normal"/>
        <w:spacing w:lineRule="auto" w:line="312"/>
        <w:rPr>
          <w:b/>
          <w:b/>
          <w:sz w:val="24"/>
          <w:szCs w:val="24"/>
        </w:rPr>
      </w:pPr>
      <w:r>
        <w:rPr>
          <w:b/>
          <w:sz w:val="24"/>
          <w:szCs w:val="24"/>
        </w:rPr>
        <w:t>Režie: Nadia Tassová</w:t>
      </w:r>
    </w:p>
    <w:p>
      <w:pPr>
        <w:pStyle w:val="Normal"/>
        <w:spacing w:lineRule="auto" w:line="312"/>
        <w:rPr>
          <w:b/>
          <w:b/>
          <w:sz w:val="24"/>
          <w:szCs w:val="24"/>
        </w:rPr>
      </w:pPr>
      <w:r>
        <w:rPr>
          <w:b/>
          <w:sz w:val="24"/>
          <w:szCs w:val="24"/>
        </w:rPr>
        <w:t>Hrají: Martin Short, Danny Glover, Sheila Kelleyová, Scott Wilson, Harry Shearer a další.</w:t>
      </w:r>
    </w:p>
    <w:p>
      <w:pPr>
        <w:pStyle w:val="Normal"/>
        <w:spacing w:lineRule="auto" w:line="312"/>
        <w:rPr>
          <w:sz w:val="24"/>
          <w:szCs w:val="24"/>
        </w:rPr>
      </w:pPr>
      <w:r>
        <w:rPr>
          <w:sz w:val="24"/>
          <w:szCs w:val="24"/>
        </w:rPr>
        <w:t>Valerie Highsmithová je neuvěřitelná smolařka. Prázdninová cesta do Mexika pro ni měla být krásným zážitkem, zatím však zakopává, naráží hlavou do skla, padá z balkonu, dokonce ji srazí motorka a ona ztratí paměť. Ujme se jí nepříliš důvěryhodný člověk, který věří, že až si dívka vzpomene, odkud pochází, vyrazí z jejích rodičů tučné nálezné. Valeriin otec zatím přemýšlí, jak dceru najít, a dostává geniální nápad: dojít po jejích stopách na místo, kde právě je, může jedině stejný smolař jako ona. Nalézá ho v účetním ze svého podniku. Protože Evžen Proctor je ale opravdu potrhlý, posílá s ním pan Highsmith do Mexika spolehlivého inspektora Raymonda, aby na něj dohlédl. Ti dva zažijí neuvěřitelné množství trapasů, bláznivých situací i nebezpečných okamžiků. Dovedou je ty eskapády k Valerii?</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Životní šance</w:t>
        <w:tab/>
      </w:r>
    </w:p>
    <w:p>
      <w:pPr>
        <w:pStyle w:val="Normal"/>
        <w:spacing w:lineRule="auto" w:line="312"/>
        <w:rPr>
          <w:b/>
          <w:b/>
          <w:sz w:val="24"/>
          <w:szCs w:val="24"/>
        </w:rPr>
      </w:pPr>
      <w:r>
        <w:rPr>
          <w:b/>
          <w:sz w:val="24"/>
          <w:szCs w:val="24"/>
        </w:rPr>
        <w:t>Opportunity Knocks, USA 1990 Universal</w:t>
      </w:r>
    </w:p>
    <w:p>
      <w:pPr>
        <w:pStyle w:val="Normal"/>
        <w:spacing w:lineRule="auto" w:line="312"/>
        <w:rPr>
          <w:b/>
          <w:b/>
          <w:sz w:val="24"/>
          <w:szCs w:val="24"/>
        </w:rPr>
      </w:pPr>
      <w:r>
        <w:rPr>
          <w:b/>
          <w:sz w:val="24"/>
          <w:szCs w:val="24"/>
        </w:rPr>
        <w:t>Vysílání: st 1. 6. 2011, 2.00 hod.</w:t>
      </w:r>
    </w:p>
    <w:p>
      <w:pPr>
        <w:pStyle w:val="Normal"/>
        <w:spacing w:lineRule="auto" w:line="312"/>
        <w:rPr>
          <w:b/>
          <w:b/>
          <w:sz w:val="24"/>
          <w:szCs w:val="24"/>
        </w:rPr>
      </w:pPr>
      <w:r>
        <w:rPr>
          <w:b/>
          <w:sz w:val="24"/>
          <w:szCs w:val="24"/>
        </w:rPr>
        <w:t>Režie: Donald Petrie</w:t>
      </w:r>
    </w:p>
    <w:p>
      <w:pPr>
        <w:pStyle w:val="Normal"/>
        <w:spacing w:lineRule="auto" w:line="312"/>
        <w:rPr>
          <w:b/>
          <w:b/>
          <w:sz w:val="24"/>
          <w:szCs w:val="24"/>
        </w:rPr>
      </w:pPr>
      <w:r>
        <w:rPr>
          <w:b/>
          <w:sz w:val="24"/>
          <w:szCs w:val="24"/>
        </w:rPr>
        <w:t>Hrají: Dana Carvey, Robert Loggia, Todd Graff, Julia Campbellová, Milo O´Shea, James Tolkan, Doris Belacková, Sally Gracieová a další.</w:t>
      </w:r>
    </w:p>
    <w:p>
      <w:pPr>
        <w:pStyle w:val="Normal"/>
        <w:spacing w:lineRule="auto" w:line="312"/>
        <w:rPr/>
      </w:pPr>
      <w:r>
        <w:rPr>
          <w:sz w:val="24"/>
          <w:szCs w:val="24"/>
        </w:rPr>
        <w:t>Eddie a Lou jsou dva mizerní podvodníčci na útěku před vymahačem pohledávek. Schovají se v jednom domě, kde se ze záznamníku dozvědí, že majitel domu je asi na jeden nebo dva měsíce v zahraničí a že člověk, který měl dům v době majitelovy nepřítomnosti hlídat, se nedostaví, protože dostal práci v jiné části země. To se Eddiemu a Louovi celkem hodí... dokud na nečekanou návštěvu nepřijedou příbuzní majitele domu. Z Eddieho se v mžiku stane onen hlídač domu, který nepřišel, a následuje série neuvěřitelných situací…</w:t>
      </w:r>
    </w:p>
    <w:p>
      <w:pPr>
        <w:pStyle w:val="Normal"/>
        <w:spacing w:lineRule="auto" w:line="312"/>
        <w:rPr>
          <w:b/>
          <w:b/>
          <w:sz w:val="24"/>
          <w:szCs w:val="24"/>
        </w:rPr>
      </w:pPr>
      <w:r>
        <w:rPr>
          <w:b/>
          <w:sz w:val="24"/>
          <w:szCs w:val="24"/>
        </w:rPr>
      </w:r>
    </w:p>
    <w:p>
      <w:pPr>
        <w:pStyle w:val="Normal"/>
        <w:spacing w:lineRule="auto" w:line="312"/>
        <w:rPr/>
      </w:pPr>
      <w:r>
        <w:rPr>
          <w:b/>
          <w:sz w:val="24"/>
          <w:szCs w:val="24"/>
        </w:rPr>
        <w:t xml:space="preserve">Bazilišek: Král hadů                             </w:t>
      </w:r>
    </w:p>
    <w:p>
      <w:pPr>
        <w:pStyle w:val="Normal"/>
        <w:spacing w:lineRule="auto" w:line="312"/>
        <w:rPr>
          <w:b/>
          <w:b/>
          <w:sz w:val="24"/>
          <w:szCs w:val="24"/>
        </w:rPr>
      </w:pPr>
      <w:r>
        <w:rPr>
          <w:b/>
          <w:sz w:val="24"/>
          <w:szCs w:val="24"/>
        </w:rPr>
        <w:t>Basilisk: The Serpent King, USA 2006 Universal</w:t>
      </w:r>
    </w:p>
    <w:p>
      <w:pPr>
        <w:pStyle w:val="Normal"/>
        <w:spacing w:lineRule="auto" w:line="312"/>
        <w:rPr>
          <w:b/>
          <w:b/>
          <w:sz w:val="24"/>
          <w:szCs w:val="24"/>
        </w:rPr>
      </w:pPr>
      <w:r>
        <w:rPr>
          <w:b/>
          <w:sz w:val="24"/>
          <w:szCs w:val="24"/>
        </w:rPr>
        <w:t>Vysílání: čt 2. 6. 2011, 22.00 hod.</w:t>
      </w:r>
    </w:p>
    <w:p>
      <w:pPr>
        <w:pStyle w:val="Normal"/>
        <w:spacing w:lineRule="auto" w:line="312"/>
        <w:rPr>
          <w:b/>
          <w:b/>
          <w:sz w:val="24"/>
          <w:szCs w:val="24"/>
        </w:rPr>
      </w:pPr>
      <w:r>
        <w:rPr>
          <w:b/>
          <w:sz w:val="24"/>
          <w:szCs w:val="24"/>
        </w:rPr>
        <w:t>Režie: Louie Nyman</w:t>
      </w:r>
    </w:p>
    <w:p>
      <w:pPr>
        <w:pStyle w:val="Normal"/>
        <w:spacing w:lineRule="auto" w:line="312"/>
        <w:rPr/>
      </w:pPr>
      <w:r>
        <w:rPr>
          <w:b/>
          <w:sz w:val="24"/>
          <w:szCs w:val="24"/>
        </w:rPr>
        <w:t>Hrají: Jeremy London, Wendy Carterová, Cleavant Derricks, Griff Furst, Sarah Skeetersová, Stephen Furst, Yancy Butlerová a další.</w:t>
      </w:r>
    </w:p>
    <w:p>
      <w:pPr>
        <w:pStyle w:val="Normal"/>
        <w:spacing w:lineRule="auto" w:line="312"/>
        <w:rPr>
          <w:sz w:val="24"/>
          <w:szCs w:val="24"/>
        </w:rPr>
      </w:pPr>
      <w:r>
        <w:rPr>
          <w:sz w:val="24"/>
          <w:szCs w:val="24"/>
        </w:rPr>
        <w:t xml:space="preserve">V roce 112 př. n. l. se v Kyrenaice při zatmění Slunce vynoří ze skály bazilišek. Beduíny, kteří se chtějí dostat k pokladu, zakousne nebo je promění v sochy. Po zatmění skála zasype jak baziliška, tak i vůdce beduínů se zlatým žezlem se zasazeným diamantem – takzvaným Okem medúzy, které jedinédokáže baziliška zastavit... </w:t>
      </w:r>
    </w:p>
    <w:p>
      <w:pPr>
        <w:pStyle w:val="Normal"/>
        <w:spacing w:lineRule="auto" w:line="312"/>
        <w:rPr>
          <w:sz w:val="24"/>
          <w:szCs w:val="24"/>
        </w:rPr>
      </w:pPr>
      <w:r>
        <w:rPr>
          <w:sz w:val="24"/>
          <w:szCs w:val="24"/>
        </w:rPr>
        <w:t xml:space="preserve">Po dvou tisících letech se na stejné území Libye dostane archeologická výprava americké univerzity, v jejímž čele stojí doktor Harry McColl. Doprovází ho Rudy Skeeters a dívka Sierra. Objeví zkamenělé beduíny, žezlo a vykopou i zkamenělého baziliška. Arabové je varují, že jsou v zakázané zóně, na místě, kde bylo prolito mnoho krve. Vyzývají vědce, aby tábor opustili a vše, co našli, tam nechali. Výprava však neposlechne. </w:t>
      </w:r>
    </w:p>
    <w:p>
      <w:pPr>
        <w:pStyle w:val="Normal"/>
        <w:spacing w:lineRule="auto" w:line="312"/>
        <w:rPr>
          <w:sz w:val="24"/>
          <w:szCs w:val="24"/>
        </w:rPr>
      </w:pPr>
      <w:r>
        <w:rPr>
          <w:sz w:val="24"/>
          <w:szCs w:val="24"/>
        </w:rPr>
        <w:t xml:space="preserve">Po návratu do USA se profesor Carlton z univerzity rozhodne uspořádat výstavu vykopávek právě v okamžiku zatmění Slunce. Harryho na výstavě doprovází jeho kolegyně Rachel, specialistka na staré mýty. Profesor Carlton představí Harrymu Hannah a Brocka, kteří sponzorovali jeho projekt v Libyi. Bazilišek se ale během zatmění Slunce probudí a začne kolem sebe všechno ničit a zabíjet hosty... </w:t>
      </w:r>
    </w:p>
    <w:p>
      <w:pPr>
        <w:pStyle w:val="Normal"/>
        <w:spacing w:lineRule="auto" w:line="312"/>
        <w:rPr>
          <w:sz w:val="24"/>
          <w:szCs w:val="24"/>
        </w:rPr>
      </w:pPr>
      <w:r>
        <w:rPr>
          <w:sz w:val="24"/>
          <w:szCs w:val="24"/>
        </w:rPr>
        <w:t xml:space="preserve">Hannah s Brockem ukradnou žezlo, Sierra se jim ho pokusí vzít, ale bazilišek ji roztrhá. Hannah s Brockem mají v úmyslu ukrást z přírodovědného muzea starou mapu, rozluštit ji a najít poklad. Uniknou spolu do podzemí a hledají cestu na povrch. Do kanalizační sítě se skryjí také Harry s Rachel. Poté, co bazilišek sežere policistu Simmse, se díky zmobilizovaným vojákům z Národní gardy dostanou na povrch. Rachel má teorii jak baziliška zneškodnit. Podle mýtu ho vyděsí silné zvuky nebo pohled do zrcadla. Zrcadla ani hudba však na baziliška nezaberou. Rachel proto sází na Oko medúzy, které by ho mělo zastavit... </w:t>
      </w:r>
    </w:p>
    <w:p>
      <w:pPr>
        <w:pStyle w:val="Normal"/>
        <w:spacing w:lineRule="auto" w:line="312"/>
        <w:rPr/>
      </w:pPr>
      <w:r>
        <w:rPr>
          <w:sz w:val="24"/>
          <w:szCs w:val="24"/>
        </w:rPr>
        <w:t xml:space="preserve">Rudy najde šupinu baziliška a v laboratoři zjistí, že extrémně tvrdá slupka, kterou bazilišek pokrývá své oběti, je z jakýchsi vláken a silikátů. Zjistí také, že jak na sochách, tak na šupině ulpěl paralytický jed, který bazilišek plive. Přes úsilí armády se baziliškovi podaří proniknout až do obchodního centra, kde rozsévá zkázu. Harry s Rachel spatří v centru i Hannah a Brocka se žezlem a začnou je pronásledovat...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Zrozen k rychlosti</w:t>
        <w:tab/>
        <w:tab/>
      </w:r>
    </w:p>
    <w:p>
      <w:pPr>
        <w:pStyle w:val="Normal"/>
        <w:spacing w:lineRule="auto" w:line="312"/>
        <w:rPr>
          <w:b/>
          <w:b/>
          <w:sz w:val="24"/>
          <w:szCs w:val="24"/>
        </w:rPr>
      </w:pPr>
      <w:r>
        <w:rPr>
          <w:b/>
          <w:sz w:val="24"/>
          <w:szCs w:val="24"/>
        </w:rPr>
        <w:t>Born to run, USA 1993 FOX</w:t>
      </w:r>
    </w:p>
    <w:p>
      <w:pPr>
        <w:pStyle w:val="Normal"/>
        <w:spacing w:lineRule="auto" w:line="312"/>
        <w:rPr>
          <w:b/>
          <w:b/>
          <w:sz w:val="24"/>
          <w:szCs w:val="24"/>
        </w:rPr>
      </w:pPr>
      <w:r>
        <w:rPr>
          <w:b/>
          <w:sz w:val="24"/>
          <w:szCs w:val="24"/>
        </w:rPr>
        <w:t>Vysílání: pá 3. 6. 2011, 23.00 hod.</w:t>
      </w:r>
    </w:p>
    <w:p>
      <w:pPr>
        <w:pStyle w:val="Normal"/>
        <w:spacing w:lineRule="auto" w:line="312"/>
        <w:rPr>
          <w:b/>
          <w:b/>
          <w:sz w:val="24"/>
          <w:szCs w:val="24"/>
        </w:rPr>
      </w:pPr>
      <w:r>
        <w:rPr>
          <w:b/>
          <w:sz w:val="24"/>
          <w:szCs w:val="24"/>
        </w:rPr>
        <w:t>Režie: A. Magnoli</w:t>
      </w:r>
    </w:p>
    <w:p>
      <w:pPr>
        <w:pStyle w:val="Normal"/>
        <w:spacing w:lineRule="auto" w:line="312"/>
        <w:rPr>
          <w:b/>
          <w:b/>
          <w:sz w:val="24"/>
          <w:szCs w:val="24"/>
        </w:rPr>
      </w:pPr>
      <w:r>
        <w:rPr>
          <w:b/>
          <w:sz w:val="24"/>
          <w:szCs w:val="24"/>
        </w:rPr>
        <w:t>Hrají: J. Acovone, R. Grieco, S. Letherová a další.</w:t>
      </w:r>
    </w:p>
    <w:p>
      <w:pPr>
        <w:pStyle w:val="Normal"/>
        <w:spacing w:lineRule="auto" w:line="312"/>
        <w:rPr>
          <w:sz w:val="24"/>
          <w:szCs w:val="24"/>
        </w:rPr>
      </w:pPr>
      <w:r>
        <w:rPr>
          <w:sz w:val="24"/>
          <w:szCs w:val="24"/>
        </w:rPr>
        <w:t>Nicky Donatello od dětství miluje auta a rychlou jízdu. Bydlí s otcem, jeho bratr Richie, kterého otec považuje za budižkničemu, prodává s větším nebo spíš menším úspěchem ojetiny. Nickyho trápí, že se bratr s otcem nestýkají, oba ale mají svou hlavu...</w:t>
      </w:r>
    </w:p>
    <w:p>
      <w:pPr>
        <w:pStyle w:val="Normal"/>
        <w:spacing w:lineRule="auto" w:line="312"/>
        <w:rPr>
          <w:sz w:val="24"/>
          <w:szCs w:val="24"/>
        </w:rPr>
      </w:pPr>
      <w:r>
        <w:rPr>
          <w:sz w:val="24"/>
          <w:szCs w:val="24"/>
        </w:rPr>
        <w:t>Nicky se účastní nočních nelegálních závodů upravených vozů, které se konají na opuštěném místě. Závodí pro radost, ne pro peníze. Už mnoho let… V poslední době se však změnila situace. Za nitky začal tahat místní gangster Phil. Platí  profesionální jezdce a na sázkách fanoušků vydělává velké peníze. Zlobí ho, že s ním Nicky v tomhle kšeftu odmítá „jet“. A pochopitelně i fakt, že pokaždé vyhraje. Kdyby občas prohrál, podělili by se o výhry a byli oba za vodou. Nicky je však neoblomný. Netuší, že si zahrává s ohněm. Phil se již vypracoval na místního bosse a má podplacenou i část policistů...</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Ztraceni ve vesmíru                 </w:t>
      </w:r>
    </w:p>
    <w:p>
      <w:pPr>
        <w:pStyle w:val="Normal"/>
        <w:spacing w:lineRule="auto" w:line="312"/>
        <w:rPr>
          <w:b/>
          <w:b/>
          <w:sz w:val="24"/>
          <w:szCs w:val="24"/>
        </w:rPr>
      </w:pPr>
      <w:r>
        <w:rPr>
          <w:b/>
          <w:sz w:val="24"/>
          <w:szCs w:val="24"/>
        </w:rPr>
        <w:t>Lost in Space, USA 1998 WB</w:t>
      </w:r>
    </w:p>
    <w:p>
      <w:pPr>
        <w:pStyle w:val="Normal"/>
        <w:spacing w:lineRule="auto" w:line="312"/>
        <w:rPr>
          <w:b/>
          <w:b/>
          <w:sz w:val="24"/>
          <w:szCs w:val="24"/>
        </w:rPr>
      </w:pPr>
      <w:r>
        <w:rPr>
          <w:b/>
          <w:sz w:val="24"/>
          <w:szCs w:val="24"/>
        </w:rPr>
        <w:t>Vysílání: so 4. 6. 2011, 20.00 hod.</w:t>
      </w:r>
    </w:p>
    <w:p>
      <w:pPr>
        <w:pStyle w:val="Normal"/>
        <w:spacing w:lineRule="auto" w:line="312"/>
        <w:rPr>
          <w:b/>
          <w:b/>
          <w:sz w:val="24"/>
          <w:szCs w:val="24"/>
        </w:rPr>
      </w:pPr>
      <w:r>
        <w:rPr>
          <w:b/>
          <w:sz w:val="24"/>
          <w:szCs w:val="24"/>
        </w:rPr>
        <w:t>Režie: Stephen Hopkins</w:t>
      </w:r>
    </w:p>
    <w:p>
      <w:pPr>
        <w:pStyle w:val="Normal"/>
        <w:spacing w:lineRule="auto" w:line="312"/>
        <w:rPr>
          <w:b/>
          <w:b/>
          <w:sz w:val="24"/>
          <w:szCs w:val="24"/>
        </w:rPr>
      </w:pPr>
      <w:r>
        <w:rPr>
          <w:b/>
          <w:sz w:val="24"/>
          <w:szCs w:val="24"/>
        </w:rPr>
        <w:t xml:space="preserve">Hrají: William Hurt, Mimi Rogersová, Heather Grahamová, Lacey Chabertová, Jack Johnson, Gary Oldman, Matt LeBlanc a další. </w:t>
      </w:r>
    </w:p>
    <w:p>
      <w:pPr>
        <w:pStyle w:val="Normal"/>
        <w:spacing w:lineRule="auto" w:line="312"/>
        <w:rPr>
          <w:sz w:val="24"/>
          <w:szCs w:val="24"/>
        </w:rPr>
      </w:pPr>
      <w:r>
        <w:rPr>
          <w:sz w:val="24"/>
          <w:szCs w:val="24"/>
        </w:rPr>
        <w:t>Píše se rok 2058, na Zemi jsou vyčerpány zásoby fosilních paliv, je zničena ozónová vrstva a planetu terorizují jednotky Globální vzpoury. Spojené vesmírné síly proto vyšlou loď Jupiter 2, jejíž posádka má dohlížet na stavbu hyperbrány k jediné obyvatelné planetě Alfa Prima ležící mimo Sluneční soustavu. Lodi velí profesor John Robinson a posádku tvoří jeho rodina - manželka Maureen, lékařka Judy, dcera Penny a syn, technický talent Will. Pilotem se stane vojenský letec Don West. Na loď se dostane i člen Globální vzpoury, která chce Alfu Primu osídlit jako první, lékař pozemní základny Zachary Smith...</w:t>
      </w:r>
    </w:p>
    <w:p>
      <w:pPr>
        <w:pStyle w:val="Normal"/>
        <w:spacing w:lineRule="auto" w:line="312"/>
        <w:rPr>
          <w:sz w:val="24"/>
          <w:szCs w:val="24"/>
        </w:rPr>
      </w:pPr>
      <w:r>
        <w:rPr>
          <w:sz w:val="24"/>
          <w:szCs w:val="24"/>
        </w:rPr>
        <w:t>Smith přeprogramuje lodního robota, který během letu zničí navigační systémy. Loď Jupiter 2 je přitahována Sluncem, ale díky hypermotoru proletí Sluncem a vesmírnou dírou a ocitne se v mezihvězdném prostoru. Tam posádka spatří opuštěnou vesmírnou loď Protheus, která byla podle všeho vyslána, aby je hledala. Dostali se do budoucnosti. Poblíž je i další loď mimozemského původu. Během jejího zkoumání je napadnou velcí pavouci. Posádka se jim ubrání, pouze Smith utrpí škrábnutí od pavouka. Po návratu do Jupitera 2 nechá West v Protheovi vybuchnout jaderné palivo. Jejich loď se stane neovladatelnou a ztroskotá na neznámé zasněžené planetě...</w:t>
      </w:r>
    </w:p>
    <w:p>
      <w:pPr>
        <w:pStyle w:val="Normal"/>
        <w:spacing w:lineRule="auto" w:line="312"/>
        <w:rPr>
          <w:sz w:val="24"/>
          <w:szCs w:val="24"/>
        </w:rPr>
      </w:pPr>
      <w:r>
        <w:rPr>
          <w:sz w:val="24"/>
          <w:szCs w:val="24"/>
        </w:rPr>
        <w:t xml:space="preserve">Maureen zjistí, že poblíž lodi je ložisko jaderného paliva, které potřebují, aby se znovu dostali na oběžnou dráhu. Palivo je uvnitř jakési bubliny. John Robinson se domnívá, že bublina je podobná vesmírné díře, kterou proletěli do budoucnosti. Někdo na planetě postavil stroj času. Robinson s Westem proniknou do bubliny, ocitnou se v budoucnosti a spatří svou ztroskotanou loď Jupiter 2. Později se za nimi vydají Will se Smithem. Smith po vstupu do bubliny spatří hroby zbylé části posádky, která zůstala na lodi. Jupiteru 2 kralují zestárlý syn Will a v pavouka proměněný Smith, který v minulosti ženy z posádky zabil... </w:t>
      </w:r>
    </w:p>
    <w:p>
      <w:pPr>
        <w:pStyle w:val="Normal"/>
        <w:spacing w:lineRule="auto" w:line="312"/>
        <w:rPr>
          <w:sz w:val="24"/>
          <w:szCs w:val="24"/>
        </w:rPr>
      </w:pPr>
      <w:r>
        <w:rPr>
          <w:sz w:val="24"/>
          <w:szCs w:val="24"/>
        </w:rPr>
        <w:t>Will z budoucnosti řekne otci, že postavil stroj času, jímž může projít jen jeden člověk. Chce se jím vrátit k Zemi do dne, kdy mise začala, zabránit startu Jupitera 2 a svou rodinu tak zachránit. Podaří se mu to?</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Naprosto osvětleno                        </w:t>
      </w:r>
    </w:p>
    <w:p>
      <w:pPr>
        <w:pStyle w:val="Normal"/>
        <w:spacing w:lineRule="auto" w:line="312"/>
        <w:rPr>
          <w:b/>
          <w:b/>
          <w:sz w:val="24"/>
          <w:szCs w:val="24"/>
        </w:rPr>
      </w:pPr>
      <w:r>
        <w:rPr>
          <w:b/>
          <w:sz w:val="24"/>
          <w:szCs w:val="24"/>
        </w:rPr>
        <w:t>Everything is Illuminated, USA 2005 WB</w:t>
      </w:r>
    </w:p>
    <w:p>
      <w:pPr>
        <w:pStyle w:val="Normal"/>
        <w:spacing w:lineRule="auto" w:line="312"/>
        <w:rPr>
          <w:b/>
          <w:b/>
          <w:sz w:val="24"/>
          <w:szCs w:val="24"/>
        </w:rPr>
      </w:pPr>
      <w:r>
        <w:rPr>
          <w:b/>
          <w:sz w:val="24"/>
          <w:szCs w:val="24"/>
        </w:rPr>
        <w:t>Vysílání: so 4. 6. 2011, 22.00 hod.</w:t>
      </w:r>
    </w:p>
    <w:p>
      <w:pPr>
        <w:pStyle w:val="Normal"/>
        <w:spacing w:lineRule="auto" w:line="312"/>
        <w:rPr>
          <w:b/>
          <w:b/>
          <w:sz w:val="24"/>
          <w:szCs w:val="24"/>
        </w:rPr>
      </w:pPr>
      <w:r>
        <w:rPr>
          <w:b/>
          <w:sz w:val="24"/>
          <w:szCs w:val="24"/>
        </w:rPr>
        <w:t>Režie: Liev Schreiber</w:t>
      </w:r>
    </w:p>
    <w:p>
      <w:pPr>
        <w:pStyle w:val="Normal"/>
        <w:spacing w:lineRule="auto" w:line="312"/>
        <w:rPr>
          <w:b/>
          <w:b/>
          <w:sz w:val="24"/>
          <w:szCs w:val="24"/>
        </w:rPr>
      </w:pPr>
      <w:r>
        <w:rPr>
          <w:b/>
          <w:sz w:val="24"/>
          <w:szCs w:val="24"/>
        </w:rPr>
        <w:t>Hrají: Elijah Wood, Eugene Hutz, Boris Leskin, Laryssa Lauretová a další.</w:t>
      </w:r>
    </w:p>
    <w:p>
      <w:pPr>
        <w:pStyle w:val="Normal"/>
        <w:spacing w:lineRule="auto" w:line="312"/>
        <w:rPr>
          <w:sz w:val="24"/>
          <w:szCs w:val="24"/>
        </w:rPr>
      </w:pPr>
      <w:r>
        <w:rPr>
          <w:sz w:val="24"/>
          <w:szCs w:val="24"/>
        </w:rPr>
        <w:t>Když umírala Jonathanova babička Sabine, dala mu fotografii jeho dědečka a mladé dívky Augustiny. Bez ní by se prý dědeček nikdy nedostal do Ameriky. Jonathan, pečlivý sběratel všemožných rodinných památek, se jednoho dne rozhodne vypravit se na Ukrajinu po stopách svých židovských předků…</w:t>
      </w:r>
    </w:p>
    <w:p>
      <w:pPr>
        <w:pStyle w:val="Normal"/>
        <w:spacing w:lineRule="auto" w:line="312"/>
        <w:rPr>
          <w:sz w:val="24"/>
          <w:szCs w:val="24"/>
        </w:rPr>
      </w:pPr>
      <w:r>
        <w:rPr>
          <w:sz w:val="24"/>
          <w:szCs w:val="24"/>
        </w:rPr>
        <w:t>V Oděse žije starý Alexader Perchov se synem, vnukem Alexem a fenkou jménem Sammy Davis Junior Junior. Starý pán se živil jako průvodce bohatých Židů, kteří přijížděli na Ukrajinu hledat své mrtvé rodiny, přestože z duše nenáviděl jak bohaté Židy, tak jejich mrtvé rodiny. Teď už je v důchodu, ale když syn přijde a oznámí, že z Ameriky přijíždí jakýsi spisovatel – ve skutečnosti spíš podivínský sběratel – Jonathan Safran Foer, který hledá svou rodinu, nakonec otce přemluví, aby s ním jel hledat místo zvané Tračimbrod, kam vedou stopy této rodiny. Jede i Alex jako tlumočník a děda si vymůže i svou fenku, protože rád předstírá, že je slepý a že ji proto nutně potřebuje...</w:t>
      </w:r>
    </w:p>
    <w:p>
      <w:pPr>
        <w:pStyle w:val="Normal"/>
        <w:spacing w:lineRule="auto" w:line="312"/>
        <w:rPr>
          <w:sz w:val="24"/>
          <w:szCs w:val="24"/>
        </w:rPr>
      </w:pPr>
      <w:r>
        <w:rPr>
          <w:sz w:val="24"/>
          <w:szCs w:val="24"/>
        </w:rPr>
        <w:t>Z vlaku na nádraží vystoupí nesmělý mladík s velkými brýlemi. Bude trvat nějakou dobu, než se s oběma muži – dědečkem a Alexem – aspoň trochu sblíží. Stojí mezi nimi nejen jazyková bariéra – přestože Alex se s angličtinou snaží, jak může – ale také zcela jiná životní zkušenost. Mnoho věcí, které jsou ještě dnes na Ukrajině zcela běžné, nemůže mladý Američan pochopit. Kromě jiného i to, že – jak se zdá – nikdo z lidí, kterých se po cestě ptají, o žádném Tračimbrodu nic neví. Dědovi a Alexovi zase nejde do hlavy, že Jonathan nejí maso, že je vegetarián...</w:t>
      </w:r>
    </w:p>
    <w:p>
      <w:pPr>
        <w:pStyle w:val="Normal"/>
        <w:spacing w:lineRule="auto" w:line="312"/>
        <w:rPr>
          <w:sz w:val="24"/>
          <w:szCs w:val="24"/>
        </w:rPr>
      </w:pPr>
      <w:r>
        <w:rPr>
          <w:sz w:val="24"/>
          <w:szCs w:val="24"/>
        </w:rPr>
        <w:t xml:space="preserve">Po strastiplné cestě dojedou na místo, kde děda náhle zastaví a poodejde od silnice: náhle se mu vrátí strašlivá vzpomínka z války, kdy stál přímo proti hlavni zbraně německého vojáka, který ho měl zastřelit. </w:t>
      </w:r>
    </w:p>
    <w:p>
      <w:pPr>
        <w:pStyle w:val="Normal"/>
        <w:spacing w:lineRule="auto" w:line="312"/>
        <w:rPr>
          <w:sz w:val="24"/>
          <w:szCs w:val="24"/>
        </w:rPr>
      </w:pPr>
      <w:r>
        <w:rPr>
          <w:sz w:val="24"/>
          <w:szCs w:val="24"/>
        </w:rPr>
        <w:t>A zanedlouho, uprostřed rozkvetlého slunečnicového pole, ukáže děda Alexovi malý domek a řekne mu, ať se tam jde zeptat na cestu. Před domkem visí prádlo a stará bělovlasá žena pilně pere na valše. Když se jí Alex zeptá na Tračimbrod, prohlásí, že je to tady, na tomto místě. A když jí pak ukáže fotografii, dlouze se odmlč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Kiss Kiss Bang Bang                          </w:t>
      </w:r>
    </w:p>
    <w:p>
      <w:pPr>
        <w:pStyle w:val="Normal"/>
        <w:spacing w:lineRule="auto" w:line="312"/>
        <w:rPr>
          <w:b/>
          <w:b/>
          <w:sz w:val="24"/>
          <w:szCs w:val="24"/>
        </w:rPr>
      </w:pPr>
      <w:r>
        <w:rPr>
          <w:b/>
          <w:sz w:val="24"/>
          <w:szCs w:val="24"/>
        </w:rPr>
        <w:t>Kiss Kiss Bang Bang, USA 2005 WB</w:t>
      </w:r>
    </w:p>
    <w:p>
      <w:pPr>
        <w:pStyle w:val="Normal"/>
        <w:spacing w:lineRule="auto" w:line="312"/>
        <w:rPr/>
      </w:pPr>
      <w:r>
        <w:rPr>
          <w:b/>
          <w:sz w:val="24"/>
          <w:szCs w:val="24"/>
        </w:rPr>
        <w:t>Vysílání: so 4. 6. 2011, 2.00 hod.</w:t>
      </w:r>
    </w:p>
    <w:p>
      <w:pPr>
        <w:pStyle w:val="Normal"/>
        <w:spacing w:lineRule="auto" w:line="312"/>
        <w:rPr>
          <w:b/>
          <w:b/>
          <w:sz w:val="24"/>
          <w:szCs w:val="24"/>
        </w:rPr>
      </w:pPr>
      <w:r>
        <w:rPr>
          <w:b/>
          <w:sz w:val="24"/>
          <w:szCs w:val="24"/>
        </w:rPr>
        <w:t>Režie: Shane Black</w:t>
      </w:r>
    </w:p>
    <w:p>
      <w:pPr>
        <w:pStyle w:val="Normal"/>
        <w:spacing w:lineRule="auto" w:line="312"/>
        <w:rPr>
          <w:b/>
          <w:b/>
          <w:sz w:val="24"/>
          <w:szCs w:val="24"/>
        </w:rPr>
      </w:pPr>
      <w:r>
        <w:rPr>
          <w:b/>
          <w:sz w:val="24"/>
          <w:szCs w:val="24"/>
        </w:rPr>
        <w:t>Hrají: Robert Downey Jr., Val Kilmer, Michelle Monaghanová, Corbin Bernsen, Dash Mihok, Larry Miller, Rockmond Dunbar, Shannyn Sossamonová a další.</w:t>
      </w:r>
    </w:p>
    <w:p>
      <w:pPr>
        <w:pStyle w:val="Normal"/>
        <w:spacing w:lineRule="auto" w:line="312"/>
        <w:rPr>
          <w:sz w:val="24"/>
          <w:szCs w:val="24"/>
        </w:rPr>
      </w:pPr>
      <w:r>
        <w:rPr>
          <w:sz w:val="24"/>
          <w:szCs w:val="24"/>
        </w:rPr>
        <w:t xml:space="preserve">Harry Lockhart byl zloděj a při jedné akci byl jeho parťák postřelen. Když Harry utíkal před policií, omylem vlezl na filmový konkurz a producentům se líbil natolik, že teď je v L. A. na kamerových zkouškách. Na večírku se seznamuje s Harmony Laneovou. Pochází z Indiany, kde její otec zneužíval její sestru, a tak v šestnácti letech odešla do Kalifornie, aby vydělala peníze a sestru zachránila. Celý život miluje knihy jednoho spisovatele, a když je objeví i tady na večírku, nedá jí to a začne si číst. Harry se seznámí i s Perrym, který je soukromý detektiv a pracuje také jako poradce při natáčení filmů. Ten ho seznámí s pořadatelem večírku, panem Harlanem Dexterem, který se náruživě objímá se svou milovanou dcerou. Ta ho ještě před třemi měsíci, krátce po smrti své matky, žalovala o její miliony. Perry má Harryho zasvětit do detektivní práce, takže mu nabídne, aby s ním šel zítra na sledovačku. </w:t>
      </w:r>
    </w:p>
    <w:p>
      <w:pPr>
        <w:pStyle w:val="Normal"/>
        <w:spacing w:lineRule="auto" w:line="312"/>
        <w:rPr>
          <w:sz w:val="24"/>
          <w:szCs w:val="24"/>
        </w:rPr>
      </w:pPr>
      <w:r>
        <w:rPr>
          <w:sz w:val="24"/>
          <w:szCs w:val="24"/>
        </w:rPr>
        <w:t xml:space="preserve">Harry se potká v baru s Harmony a dojde mu, že se znají už od dětství a ze střední školy, ačkoli ji Harry vůbec nepoznal. Pozve ji a její kamarádku k sobě na hotel a ráno se probudí vedle její kamarádky v posteli. Jde pak za Harmony a ta mu naštvaně řekne, že zmizela, když viděla, kam to spěje. </w:t>
      </w:r>
    </w:p>
    <w:p>
      <w:pPr>
        <w:pStyle w:val="Normal"/>
        <w:spacing w:lineRule="auto" w:line="312"/>
        <w:rPr>
          <w:sz w:val="24"/>
          <w:szCs w:val="24"/>
        </w:rPr>
      </w:pPr>
      <w:r>
        <w:rPr>
          <w:sz w:val="24"/>
          <w:szCs w:val="24"/>
        </w:rPr>
        <w:t xml:space="preserve">Večer jde Harry s Perrym na sledovačku. Najala si ho jistá Allison Amesová po telefonu a zaplatila mu kreditní kartou. Když dojedou na určené místo, vidí, jak z chaty odjíždí muž, z jehož auta se ozývají divné zvuky. Ztratí ho na chvíli z dohledu a pak vidí, jak auto velkou rychlostí vjede do jezera... </w:t>
      </w:r>
    </w:p>
    <w:p>
      <w:pPr>
        <w:pStyle w:val="Normal"/>
        <w:spacing w:lineRule="auto" w:line="312"/>
        <w:rPr>
          <w:sz w:val="24"/>
          <w:szCs w:val="24"/>
        </w:rPr>
      </w:pPr>
      <w:r>
        <w:rPr>
          <w:sz w:val="24"/>
          <w:szCs w:val="24"/>
        </w:rPr>
        <w:t xml:space="preserve">V jeho kufru najdou mrtvou dívku, které ale Perry také bohužel vpálil jednu kulku do hlavy, když musel ustřelit zámek kufru. Nad jezerem uvidí dva maskované muže, kteří hned zmizí. Perry odveze Harryho zpátky do hotelu, kde mu telefonicky policista oznámí, že Harmony spáchala sebevraždu... </w:t>
      </w:r>
    </w:p>
    <w:p>
      <w:pPr>
        <w:pStyle w:val="Normal"/>
        <w:spacing w:lineRule="auto" w:line="312"/>
        <w:rPr>
          <w:sz w:val="24"/>
          <w:szCs w:val="24"/>
        </w:rPr>
      </w:pPr>
      <w:r>
        <w:rPr>
          <w:sz w:val="24"/>
          <w:szCs w:val="24"/>
        </w:rPr>
        <w:t>Pak se ale Harmony objeví za jeho dveřmi a řekne mu, že se ve městě objevila její sestra Jena a ukradla jí doklady a kreditní kartu. Harmony si myslí, že sestra nespáchala sebevraždu, a požádá ho o pomoc. Pak však objeví ve své sprše mrtvou dívku, kterou předtím vytáhli z jezera. Perry si myslí, že je to bouda, a Harry skutečně najde v pokoji i podstrčenou pistoli. Spolu s Perrym odnesou mrtvolu do auta a vyloží ji na chodníku ve městě. Perry odmítá možnost, že by Harmonina sestra spáchala sebevraždu, a nechce se tím vůbec zabývat. Ukáže se, že mrtvá z jezera je Veronica Dexterová, dcera Harlana Dextera. Podle policie se prý pravděpodobně jednalo o únos...</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Policejní akademie 5: Nasazení Miami Beach               </w:t>
      </w:r>
    </w:p>
    <w:p>
      <w:pPr>
        <w:pStyle w:val="Normal"/>
        <w:spacing w:lineRule="auto" w:line="312"/>
        <w:rPr>
          <w:b/>
          <w:b/>
          <w:sz w:val="24"/>
          <w:szCs w:val="24"/>
        </w:rPr>
      </w:pPr>
      <w:r>
        <w:rPr>
          <w:b/>
          <w:sz w:val="24"/>
          <w:szCs w:val="24"/>
        </w:rPr>
        <w:t>Police Academy 5: Assignment Miami Beach, USA 1988 WB</w:t>
      </w:r>
    </w:p>
    <w:p>
      <w:pPr>
        <w:pStyle w:val="Normal"/>
        <w:spacing w:lineRule="auto" w:line="312"/>
        <w:rPr>
          <w:b/>
          <w:b/>
          <w:sz w:val="24"/>
          <w:szCs w:val="24"/>
        </w:rPr>
      </w:pPr>
      <w:r>
        <w:rPr>
          <w:b/>
          <w:sz w:val="24"/>
          <w:szCs w:val="24"/>
        </w:rPr>
        <w:t>Vysílání: ne 5. 6. 2011, 20.00 hod.</w:t>
      </w:r>
    </w:p>
    <w:p>
      <w:pPr>
        <w:pStyle w:val="Normal"/>
        <w:spacing w:lineRule="auto" w:line="312"/>
        <w:rPr>
          <w:b/>
          <w:b/>
          <w:sz w:val="24"/>
          <w:szCs w:val="24"/>
        </w:rPr>
      </w:pPr>
      <w:r>
        <w:rPr>
          <w:b/>
          <w:sz w:val="24"/>
          <w:szCs w:val="24"/>
        </w:rPr>
        <w:t>Režie: Alan Myerson</w:t>
      </w:r>
    </w:p>
    <w:p>
      <w:pPr>
        <w:pStyle w:val="Normal"/>
        <w:spacing w:lineRule="auto" w:line="312"/>
        <w:rPr>
          <w:b/>
          <w:b/>
          <w:sz w:val="24"/>
          <w:szCs w:val="24"/>
        </w:rPr>
      </w:pPr>
      <w:r>
        <w:rPr>
          <w:b/>
          <w:sz w:val="24"/>
          <w:szCs w:val="24"/>
        </w:rPr>
        <w:t>Hrají: Bubba Smith, George Gaynes, David Graf, Leslie Esterbrooková, Michael Winslow, Marion Ramseyová, Janet Jonesová, Lance Kinsey, G. W. Bailey, Rene Auberjonois, Matt McCoy,George R. Robertson a další.</w:t>
      </w:r>
    </w:p>
    <w:p>
      <w:pPr>
        <w:pStyle w:val="Normal"/>
        <w:spacing w:lineRule="auto" w:line="312"/>
        <w:rPr>
          <w:sz w:val="24"/>
          <w:szCs w:val="24"/>
        </w:rPr>
      </w:pPr>
      <w:r>
        <w:rPr>
          <w:sz w:val="24"/>
          <w:szCs w:val="24"/>
        </w:rPr>
        <w:t xml:space="preserve">Náčelník Lassard stále stojí v čele policejní akademie. Kapitán Harris s pobočníkem Proctorem se tajně vloupají do jeho kanceláře – Harris už se dlouho snaží dostat na Lassardovo místo a doufá, že v jeho spise najde něco, co by mu v jeho plánech pomohlo. Z Lassardova spisu se dozví, že náčelník už před rokem dovršil věk k zákonnému odchodu do penze, a rozhodne se na tuto skutečnost upozornit vedení akademie. Při slavnostním předávání diplomů je Lassardovi oznámeno, že vedení se rozhodlo propustit ho do důchodu. Lassard je tím zpočátku zdrcen, za podpory svých přátel  se však rozhodne odejít se ctí. Požádá své oblíbené absolventy, aby jeli do Miami s ním. Odjíždí tam také Harris, který se domnívá, že když tam bude oslavovat zásluhy náčelníka Lassarda, pomůže si tím na jeho místo. Letadlem do Miami však cestují také pašeráci diamantů a na letišti dojde k záměně jejich zavazadla s Lassardovým…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Masakr na svatého Valentýna</w:t>
      </w:r>
    </w:p>
    <w:p>
      <w:pPr>
        <w:pStyle w:val="Normal"/>
        <w:spacing w:lineRule="auto" w:line="312"/>
        <w:rPr>
          <w:b/>
          <w:b/>
          <w:sz w:val="24"/>
          <w:szCs w:val="24"/>
        </w:rPr>
      </w:pPr>
      <w:r>
        <w:rPr>
          <w:b/>
          <w:sz w:val="24"/>
          <w:szCs w:val="24"/>
        </w:rPr>
        <w:t>The St. Valentine´s Day Masacre, USA 1967 FOX</w:t>
      </w:r>
    </w:p>
    <w:p>
      <w:pPr>
        <w:pStyle w:val="Normal"/>
        <w:spacing w:lineRule="auto" w:line="312"/>
        <w:rPr>
          <w:b/>
          <w:b/>
          <w:sz w:val="24"/>
          <w:szCs w:val="24"/>
        </w:rPr>
      </w:pPr>
      <w:r>
        <w:rPr>
          <w:b/>
          <w:sz w:val="24"/>
          <w:szCs w:val="24"/>
        </w:rPr>
        <w:t>Vysílání: po 6. 6. 2011, 22.00 hod.</w:t>
      </w:r>
    </w:p>
    <w:p>
      <w:pPr>
        <w:pStyle w:val="Normal"/>
        <w:spacing w:lineRule="auto" w:line="312"/>
        <w:rPr>
          <w:b/>
          <w:b/>
          <w:sz w:val="24"/>
          <w:szCs w:val="24"/>
        </w:rPr>
      </w:pPr>
      <w:r>
        <w:rPr>
          <w:b/>
          <w:sz w:val="24"/>
          <w:szCs w:val="24"/>
        </w:rPr>
        <w:t>Režie: Roger Corman</w:t>
      </w:r>
    </w:p>
    <w:p>
      <w:pPr>
        <w:pStyle w:val="Normal"/>
        <w:spacing w:lineRule="auto" w:line="312"/>
        <w:rPr/>
      </w:pPr>
      <w:r>
        <w:rPr>
          <w:b/>
          <w:sz w:val="24"/>
          <w:szCs w:val="24"/>
        </w:rPr>
        <w:t>Hraji: Jason Robards, George Segal, Ralph Meeker, a další.</w:t>
      </w:r>
    </w:p>
    <w:p>
      <w:pPr>
        <w:pStyle w:val="Normal"/>
        <w:spacing w:lineRule="auto" w:line="312"/>
        <w:rPr>
          <w:sz w:val="24"/>
          <w:szCs w:val="24"/>
        </w:rPr>
      </w:pPr>
      <w:r>
        <w:rPr>
          <w:sz w:val="24"/>
          <w:szCs w:val="24"/>
        </w:rPr>
        <w:t xml:space="preserve">Film je založený na skutečných událostech. Snaží se chronologicky zaznamenat činy, které vedly k tzv. masakru na den sv. Valentýna, který se nechvalně zapsal do historie jako den krvavé gangsterské řežby. Představuje všechny osoby, které byly do událostí zapojeny, a dobu, v níž se děj odehrává. </w:t>
      </w:r>
    </w:p>
    <w:p>
      <w:pPr>
        <w:pStyle w:val="Normal"/>
        <w:spacing w:lineRule="auto" w:line="312"/>
        <w:rPr>
          <w:sz w:val="24"/>
          <w:szCs w:val="24"/>
        </w:rPr>
      </w:pPr>
      <w:r>
        <w:rPr>
          <w:sz w:val="24"/>
          <w:szCs w:val="24"/>
        </w:rPr>
        <w:t xml:space="preserve">V letech po uzákonění prohibice v roce 1920 získalo podsvětí na síle a zločinecké gangy vydělávaly velké peníze na obchodu s alkoholem. Jak rostla jejich moc, začaly si konkurovat. Vedlo to k mnoha válkám mezi mafiánskými bandami, které střídala období míru, koalic a dělení teritorií. V roce 1929 gangy v Chicagu provozovaly 21 207 nelegálních barů a jejích hrubý příjem přesahoval 357 milionů dolarů. Během devíti let bylo zavražděno přes šest set gangsterů. Na sklonku třicátých let řešil Al Capone, vůdce největšího gangu ve městě, složitou otázku. Jeho nejnebezpečnější konkurent Bugs Moran neustále rozšiřoval svoje impérium, a to právě na úkor sféry spadají pod Caponeho. Moranovi zabijáci – zejména pološílený Peter Gusenberg (hraje ho ve své době velmi slavný George Segal) a jeho bratr Frank – napadali Caponeho podniky a vyžadovali od provozovatelů výpalné či právo stát se výhradními dodavateli alkoholu. Capone se nechtěl pouštět do otevřeného konfliktu a nejprve naslouchal hlasům kompliců, kteří navrhovali dohodu. Proti nim ale ostře vystoupil Caponeho oblíbený pobočník Jack McGurn a žádal Moranovu hlavu...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avučina hrůzy</w:t>
        <w:tab/>
        <w:tab/>
      </w:r>
    </w:p>
    <w:p>
      <w:pPr>
        <w:pStyle w:val="Normal"/>
        <w:spacing w:lineRule="auto" w:line="312"/>
        <w:rPr>
          <w:b/>
          <w:b/>
          <w:sz w:val="24"/>
          <w:szCs w:val="24"/>
        </w:rPr>
      </w:pPr>
      <w:r>
        <w:rPr>
          <w:b/>
          <w:sz w:val="24"/>
          <w:szCs w:val="24"/>
        </w:rPr>
        <w:t>In the Spiders Web, USA 2007 RHI</w:t>
      </w:r>
    </w:p>
    <w:p>
      <w:pPr>
        <w:pStyle w:val="Normal"/>
        <w:spacing w:lineRule="auto" w:line="312"/>
        <w:rPr>
          <w:b/>
          <w:b/>
          <w:sz w:val="24"/>
          <w:szCs w:val="24"/>
        </w:rPr>
      </w:pPr>
      <w:r>
        <w:rPr>
          <w:b/>
          <w:sz w:val="24"/>
          <w:szCs w:val="24"/>
        </w:rPr>
        <w:t>Vysílání: út 7. 6. 2011, 22.00 hod.</w:t>
      </w:r>
    </w:p>
    <w:p>
      <w:pPr>
        <w:pStyle w:val="Normal"/>
        <w:spacing w:lineRule="auto" w:line="312"/>
        <w:rPr>
          <w:b/>
          <w:b/>
          <w:sz w:val="24"/>
          <w:szCs w:val="24"/>
        </w:rPr>
      </w:pPr>
      <w:r>
        <w:rPr>
          <w:b/>
          <w:sz w:val="24"/>
          <w:szCs w:val="24"/>
        </w:rPr>
        <w:t>Režie: Terry Winsor</w:t>
      </w:r>
    </w:p>
    <w:p>
      <w:pPr>
        <w:pStyle w:val="Normal"/>
        <w:spacing w:lineRule="auto" w:line="312"/>
        <w:rPr>
          <w:b/>
          <w:b/>
          <w:sz w:val="24"/>
          <w:szCs w:val="24"/>
        </w:rPr>
      </w:pPr>
      <w:r>
        <w:rPr>
          <w:b/>
          <w:sz w:val="24"/>
          <w:szCs w:val="24"/>
        </w:rPr>
        <w:t>Hrají: Cian Barry, Sohrab Ardeshir, Emma Catherwoodová a další.</w:t>
      </w:r>
    </w:p>
    <w:p>
      <w:pPr>
        <w:pStyle w:val="Normal"/>
        <w:spacing w:lineRule="auto" w:line="312"/>
        <w:rPr>
          <w:sz w:val="24"/>
          <w:szCs w:val="24"/>
        </w:rPr>
      </w:pPr>
      <w:r>
        <w:rPr>
          <w:sz w:val="24"/>
          <w:szCs w:val="24"/>
        </w:rPr>
        <w:t>Kamarádi Gina, John, Stacy, Geraldine a Phil cestují s průvodcem Brianem po indické džungli. Geraldine pokouše jedovatý pavouk, a proto se skupina rozhodne rychle vyhledat amerického doktora, který bydlí u domorodců v blízké lokalitě. Doktor Lecorpus Stacy léčí a Gina, John a Phil se vracejí do civilizace. Brian zůstane s dívkou u kmene. Rozhodnou se navštívit nedaleký chrám a objeví v něm lékařovo temné tajemství…</w:t>
      </w:r>
    </w:p>
    <w:p>
      <w:pPr>
        <w:pStyle w:val="Normal"/>
        <w:spacing w:lineRule="auto" w:line="312"/>
        <w:rPr>
          <w:b/>
          <w:b/>
          <w:sz w:val="24"/>
          <w:szCs w:val="24"/>
        </w:rPr>
      </w:pPr>
      <w:r>
        <w:rPr>
          <w:b/>
          <w:sz w:val="24"/>
          <w:szCs w:val="24"/>
        </w:rPr>
      </w:r>
    </w:p>
    <w:p>
      <w:pPr>
        <w:pStyle w:val="Normal"/>
        <w:spacing w:lineRule="auto" w:line="312"/>
        <w:rPr/>
      </w:pPr>
      <w:r>
        <w:rPr>
          <w:b/>
          <w:sz w:val="24"/>
          <w:szCs w:val="24"/>
        </w:rPr>
        <w:t>Bermudský trojúhelník</w:t>
      </w:r>
    </w:p>
    <w:p>
      <w:pPr>
        <w:pStyle w:val="Normal"/>
        <w:spacing w:lineRule="auto" w:line="312"/>
        <w:rPr>
          <w:b/>
          <w:b/>
          <w:sz w:val="24"/>
          <w:szCs w:val="24"/>
        </w:rPr>
      </w:pPr>
      <w:r>
        <w:rPr>
          <w:b/>
          <w:sz w:val="24"/>
          <w:szCs w:val="24"/>
        </w:rPr>
        <w:t>Bermuda Triangle: Startling New Secerets, USA 2005. Universal</w:t>
      </w:r>
    </w:p>
    <w:p>
      <w:pPr>
        <w:pStyle w:val="Normal"/>
        <w:spacing w:lineRule="auto" w:line="312"/>
        <w:rPr>
          <w:b/>
          <w:b/>
          <w:sz w:val="24"/>
          <w:szCs w:val="24"/>
        </w:rPr>
      </w:pPr>
      <w:r>
        <w:rPr>
          <w:b/>
          <w:sz w:val="24"/>
          <w:szCs w:val="24"/>
        </w:rPr>
        <w:t>Vysílání: st 8. 6. 2011, 22.00 hod.</w:t>
      </w:r>
    </w:p>
    <w:p>
      <w:pPr>
        <w:pStyle w:val="Normal"/>
        <w:spacing w:lineRule="auto" w:line="312"/>
        <w:rPr>
          <w:b/>
          <w:b/>
          <w:sz w:val="24"/>
          <w:szCs w:val="24"/>
        </w:rPr>
      </w:pPr>
      <w:r>
        <w:rPr>
          <w:b/>
          <w:sz w:val="24"/>
          <w:szCs w:val="24"/>
        </w:rPr>
        <w:t>Režie: Terry Winsor</w:t>
      </w:r>
    </w:p>
    <w:p>
      <w:pPr>
        <w:pStyle w:val="Normal"/>
        <w:spacing w:lineRule="auto" w:line="312"/>
        <w:rPr>
          <w:sz w:val="24"/>
          <w:szCs w:val="24"/>
        </w:rPr>
      </w:pPr>
      <w:r>
        <w:rPr>
          <w:sz w:val="24"/>
          <w:szCs w:val="24"/>
        </w:rPr>
        <w:t xml:space="preserve">Americký tým podnikl výzkum v oblasti  takzvaného Bermudského trojúhelníku, kde beze stopy a z nevysvětlitelných důvodů mizí lodě i letadla. V oblasti se již ztratilo přes tisíc lodí a přes osm tisíc osob. Ti, co přežili, hovoří o geomagnetických anomáliích, kdy přestávají fungovat kompasy i radiové spojení, setkáních s UFO i o časoprostorovém skoku. Řada teorií se také opírá o tvrzení, že jde o konspiraci americké vlády. V oblasti je totiž umístěna přísně utajovaná podmořská základna vojenských námořních sil AUTEC (testovací středisko nových zbraní a ponorek). Mnoho zasvěcených je přesvědčeno, že americká vláda na základně provádí tajně nejen pokusy s UFO, ale i s USO (podmořské neidentifikovatelné předměty). </w:t>
      </w:r>
    </w:p>
    <w:p>
      <w:pPr>
        <w:pStyle w:val="Normal"/>
        <w:spacing w:lineRule="auto" w:line="312"/>
        <w:rPr>
          <w:sz w:val="24"/>
          <w:szCs w:val="24"/>
        </w:rPr>
      </w:pPr>
      <w:r>
        <w:rPr>
          <w:sz w:val="24"/>
          <w:szCs w:val="24"/>
        </w:rPr>
        <w:t xml:space="preserve">Již od dob Kryštofa Kolumba pozorovali mořeplavci v oblasti záhadná světla, která se vznášela nad oblastí. Problémy měl i Charles Lindbergh při sólovém přeletu Atlantiku. Oblast Bermudského trojúhelníku se vyznačuje rychlými změnami v počasí, náhlými silnými bouřemi, hurikány i obřími vlnami, které můžou dosáhnout výšky až 37 metrů. Výzkum vzal v úvahu  i teoreticky existující červí díry, jimiž jsou předměty i lidé teleportováni do jiných dimenzí. </w:t>
      </w:r>
    </w:p>
    <w:p>
      <w:pPr>
        <w:pStyle w:val="Normal"/>
        <w:spacing w:lineRule="auto" w:line="312"/>
        <w:rPr>
          <w:sz w:val="24"/>
          <w:szCs w:val="24"/>
        </w:rPr>
      </w:pPr>
      <w:r>
        <w:rPr>
          <w:sz w:val="24"/>
          <w:szCs w:val="24"/>
        </w:rPr>
        <w:t xml:space="preserve">Tým vědců, oceánografů a potápěčů  provedl nejrozsáhlejší průzkum Bermudského trojúhelníku. Vyslal původní letadlo z 2. světové války na trasu rutinního cvičného letu 19, během něhož se 5. 12. 1945 pět amerických torpédových letadel beze stopy ztratilo. Po hydroplánu, který měl po letadlech pátrat, zbyla jen olejová skvrna na hladině. Letadlo však trasu proletělo bez problémů a bezpečně se vrátilo na Floridu.  </w:t>
      </w:r>
    </w:p>
    <w:p>
      <w:pPr>
        <w:pStyle w:val="Normal"/>
        <w:spacing w:lineRule="auto" w:line="312"/>
        <w:rPr>
          <w:sz w:val="24"/>
          <w:szCs w:val="24"/>
        </w:rPr>
      </w:pPr>
      <w:r>
        <w:rPr>
          <w:sz w:val="24"/>
          <w:szCs w:val="24"/>
        </w:rPr>
        <w:t>S použitím nejmodernějších technologií NASA tým pátral i na mořském dně a přilehlé rozsáhlé bažině v Georgii po troskách letadel. Nepodařilo se mu nic zásadního objevit. Výzkumná loď se však dostala v oblasti sama do problémů, kdy na krátký čas přestala fungovat elektřina i radiové spojení.</w:t>
      </w:r>
    </w:p>
    <w:p>
      <w:pPr>
        <w:pStyle w:val="Normal"/>
        <w:spacing w:lineRule="auto" w:line="312"/>
        <w:rPr/>
      </w:pPr>
      <w:r>
        <w:rPr>
          <w:sz w:val="24"/>
          <w:szCs w:val="24"/>
        </w:rPr>
        <w:t xml:space="preserve">Tým se pokusil prozkoumat i takzvanou biminskou silnici – na dně moře symetricky uspořádané kameny poblíž pobřeží Bimini, která by mohla být pozůstatkem zmizelé Atlantidy existující před 10 000 lety. I po výzkumu však zůstala záhadou. </w:t>
      </w:r>
    </w:p>
    <w:p>
      <w:pPr>
        <w:pStyle w:val="Normal"/>
        <w:spacing w:lineRule="auto" w:line="312"/>
        <w:rPr/>
      </w:pPr>
      <w:r>
        <w:rPr>
          <w:sz w:val="24"/>
          <w:szCs w:val="24"/>
        </w:rPr>
        <w:t>Na otázku, zda v oblasti Bermudského trojúhelníku existují záhadné síly, které ničí hmotu a teleportují lidi do jiných dimenzí, musí tedy odpovědět až některá z příštích generac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Kačer Howard</w:t>
        <w:tab/>
        <w:tab/>
      </w:r>
    </w:p>
    <w:p>
      <w:pPr>
        <w:pStyle w:val="Normal"/>
        <w:spacing w:lineRule="auto" w:line="312"/>
        <w:rPr>
          <w:b/>
          <w:b/>
          <w:sz w:val="24"/>
          <w:szCs w:val="24"/>
        </w:rPr>
      </w:pPr>
      <w:r>
        <w:rPr>
          <w:b/>
          <w:sz w:val="24"/>
          <w:szCs w:val="24"/>
        </w:rPr>
        <w:t>Howard the Duck, USA 1986 Universal</w:t>
      </w:r>
    </w:p>
    <w:p>
      <w:pPr>
        <w:pStyle w:val="Normal"/>
        <w:spacing w:lineRule="auto" w:line="312"/>
        <w:rPr>
          <w:b/>
          <w:b/>
          <w:sz w:val="24"/>
          <w:szCs w:val="24"/>
        </w:rPr>
      </w:pPr>
      <w:r>
        <w:rPr>
          <w:b/>
          <w:sz w:val="24"/>
          <w:szCs w:val="24"/>
        </w:rPr>
        <w:t>Vysílání: st 8. 6. 2011, 2.00 hod.</w:t>
      </w:r>
    </w:p>
    <w:p>
      <w:pPr>
        <w:pStyle w:val="Normal"/>
        <w:spacing w:lineRule="auto" w:line="312"/>
        <w:rPr>
          <w:b/>
          <w:b/>
          <w:sz w:val="24"/>
          <w:szCs w:val="24"/>
        </w:rPr>
      </w:pPr>
      <w:r>
        <w:rPr>
          <w:b/>
          <w:sz w:val="24"/>
          <w:szCs w:val="24"/>
        </w:rPr>
        <w:t>Režie: Willard Huyck</w:t>
      </w:r>
    </w:p>
    <w:p>
      <w:pPr>
        <w:pStyle w:val="Normal"/>
        <w:spacing w:lineRule="auto" w:line="312"/>
        <w:rPr/>
      </w:pPr>
      <w:r>
        <w:rPr>
          <w:b/>
          <w:sz w:val="24"/>
          <w:szCs w:val="24"/>
        </w:rPr>
        <w:t xml:space="preserve">Hrají: Tim Robbins, Jeffrey Jones, Lea Thompsonová, a další. </w:t>
      </w:r>
    </w:p>
    <w:p>
      <w:pPr>
        <w:pStyle w:val="Normal"/>
        <w:spacing w:lineRule="auto" w:line="312"/>
        <w:rPr>
          <w:sz w:val="24"/>
          <w:szCs w:val="24"/>
        </w:rPr>
      </w:pPr>
      <w:r>
        <w:rPr>
          <w:sz w:val="24"/>
          <w:szCs w:val="24"/>
        </w:rPr>
        <w:t xml:space="preserve">Zcela unikátní kombinací  komiksu, hororových, vědeckofantastických a romantických filmů  je ambiciózní projekt producenta Hvězdných válek George Lucase a scenáristů Indiana Jonese. Howard T. Duck je kačer v kačeřím světě, který je téměř alternativní kopií toho našeho. Jednoho dne je vytržen ze svého pohodlí a i s křeslem přistane kdesi ve špinavých uličkách New Yorku. Seznamuje se s mladou zpěvačkou Beverly a společně se snaží zjistit, jak dostat excentrického a osamělého kačera domů. Na pomoc přispěchá  potrhlý vědátor Phil, který zjistí, že Howard byl náhodou přenesen jejich urychlovačem částic. Při dalším pokusu vnikne do doktora Waltera mocná příšera z alternativního vesmíru, která jej nakonec ovládne a začne připravovat cestu svým příbuzným, toužícím obsadit Zemi. A kdo jiný může zabránit zničení  našeho světa než roztomilý bílý kačer s neodolatelným zobákem?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Nico: víc než zákon                         </w:t>
      </w:r>
    </w:p>
    <w:p>
      <w:pPr>
        <w:pStyle w:val="Normal"/>
        <w:spacing w:lineRule="auto" w:line="312"/>
        <w:rPr>
          <w:b/>
          <w:b/>
          <w:sz w:val="24"/>
          <w:szCs w:val="24"/>
        </w:rPr>
      </w:pPr>
      <w:r>
        <w:rPr>
          <w:b/>
          <w:sz w:val="24"/>
          <w:szCs w:val="24"/>
        </w:rPr>
        <w:t>Above the Law, USA 1988 WB</w:t>
      </w:r>
    </w:p>
    <w:p>
      <w:pPr>
        <w:pStyle w:val="Normal"/>
        <w:spacing w:lineRule="auto" w:line="312"/>
        <w:rPr>
          <w:b/>
          <w:b/>
          <w:sz w:val="24"/>
          <w:szCs w:val="24"/>
        </w:rPr>
      </w:pPr>
      <w:r>
        <w:rPr>
          <w:b/>
          <w:sz w:val="24"/>
          <w:szCs w:val="24"/>
        </w:rPr>
        <w:t>Vysílání: čt 9. 6. 2011, 22.00 hod.</w:t>
      </w:r>
    </w:p>
    <w:p>
      <w:pPr>
        <w:pStyle w:val="Normal"/>
        <w:spacing w:lineRule="auto" w:line="312"/>
        <w:rPr>
          <w:b/>
          <w:b/>
          <w:sz w:val="24"/>
          <w:szCs w:val="24"/>
        </w:rPr>
      </w:pPr>
      <w:r>
        <w:rPr>
          <w:b/>
          <w:sz w:val="24"/>
          <w:szCs w:val="24"/>
        </w:rPr>
        <w:t>Režie: Andrew Davis</w:t>
      </w:r>
    </w:p>
    <w:p>
      <w:pPr>
        <w:pStyle w:val="Normal"/>
        <w:spacing w:lineRule="auto" w:line="312"/>
        <w:rPr>
          <w:b/>
          <w:b/>
          <w:sz w:val="24"/>
          <w:szCs w:val="24"/>
        </w:rPr>
      </w:pPr>
      <w:r>
        <w:rPr>
          <w:b/>
          <w:sz w:val="24"/>
          <w:szCs w:val="24"/>
        </w:rPr>
        <w:t>Hrají: Steven Seagal, Pam Grierová, Sharon Stoneová, Daniel Feraldo, Ron Dean, Jack Wallace, Chelcie Rossová, Joe V. Greco, Henry Silva a další.</w:t>
      </w:r>
    </w:p>
    <w:p>
      <w:pPr>
        <w:pStyle w:val="Normal"/>
        <w:spacing w:lineRule="auto" w:line="312"/>
        <w:rPr>
          <w:sz w:val="24"/>
          <w:szCs w:val="24"/>
        </w:rPr>
      </w:pPr>
      <w:r>
        <w:rPr>
          <w:sz w:val="24"/>
          <w:szCs w:val="24"/>
        </w:rPr>
        <w:t>Nico Toscani se narodil v Palermu na Sicílii a jako dítě se i s rodinou dostal do USA. Našel zálibu v bojových uměních, která pak v sedmnácti letech odjel studovat do Asie, kde se učil od velkých mistrů. Tam ho také ve dvaceti letech naverbovali k CIA, se kterou se pak v roce 1973 dostal až do Vietnamu a Kambodži. Při jedné akci byl svědkem výslechu, kdy se muž, kterému říkají Doktor, pomocí různých chemických látek a násilí snažil dostat z vojáků informace, které potřeboval. Nico zakročil a Doktora napadl. Před krutým trestem Nica zachránil jeho přítel Nelson, který mu pomohl zmizet...</w:t>
      </w:r>
    </w:p>
    <w:p>
      <w:pPr>
        <w:pStyle w:val="Normal"/>
        <w:spacing w:lineRule="auto" w:line="312"/>
        <w:rPr>
          <w:sz w:val="24"/>
          <w:szCs w:val="24"/>
        </w:rPr>
      </w:pPr>
      <w:r>
        <w:rPr>
          <w:sz w:val="24"/>
          <w:szCs w:val="24"/>
        </w:rPr>
        <w:t>O patnáct let později je Nico policistou v Chicagu. Je ženatý a právě pokřtil dceru. Jeho babička ho požádá, aby našel svou sestřenici Lucy, která zase zmizela s jakýmsi pochybným mladíkem, se kterým bere drogy. Nico ji najde a od mladého muže se dozví o plánované obrovské dodávce drog. Proto se svou kolegyní Delores Jacksonovou začnou sledovat muže jménem Salvano. Společně s kolegy připraví akci, během níž chtějí zatknout dealery drog přímo při činu, ale objeví se agenti FBI a celou akci jim zkomplikují. Ukáže se, že se jednalo o dodávku vojenských výbušnin, nikoli drog. FBI ale Salvana a jeho komplice na příkaz shora pustí. Zdá se, že za vším stojí Zagon, dříve známý jako Doktor. Policisté dostanou navíc od FBI příkaz stáhnout se, protože Salvano s nimi prý spolupracuje na nějakém velmi důležitém případu. Nico ale neuposlechne a s Delores Salvana sledují až do kostela, kde Nica osloví otec Joseph, který ho pozve na nedělní bohoslužbu. Nico se tam i rodinou vydá a stane se svědkem výbuchu bomby, při němž je otec Joseph zabit. Policista si myslí, že za vším stojí Salvano. Uprostřed noci však zavolá Nelson, který ho varuje, že je v obrovském průšvihu a ať se svou rodinou okamžitě zmizí. O pár hodin později se u Nica objeví agenti FBI s příkazem k domovní prohlídce…</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Chybějící článek                          </w:t>
      </w:r>
    </w:p>
    <w:p>
      <w:pPr>
        <w:pStyle w:val="Normal"/>
        <w:spacing w:lineRule="auto" w:line="312"/>
        <w:rPr>
          <w:b/>
          <w:b/>
          <w:sz w:val="24"/>
          <w:szCs w:val="24"/>
        </w:rPr>
      </w:pPr>
      <w:r>
        <w:rPr>
          <w:b/>
          <w:sz w:val="24"/>
          <w:szCs w:val="24"/>
        </w:rPr>
        <w:t>Missing Link, USA 1988 Universal</w:t>
      </w:r>
    </w:p>
    <w:p>
      <w:pPr>
        <w:pStyle w:val="Normal"/>
        <w:spacing w:lineRule="auto" w:line="312"/>
        <w:rPr>
          <w:b/>
          <w:b/>
          <w:sz w:val="24"/>
          <w:szCs w:val="24"/>
        </w:rPr>
      </w:pPr>
      <w:r>
        <w:rPr>
          <w:b/>
          <w:sz w:val="24"/>
          <w:szCs w:val="24"/>
        </w:rPr>
        <w:t>Vysílání: pá 10. 6. 2011, 23.00 hod.</w:t>
      </w:r>
    </w:p>
    <w:p>
      <w:pPr>
        <w:pStyle w:val="Normal"/>
        <w:spacing w:lineRule="auto" w:line="312"/>
        <w:rPr>
          <w:b/>
          <w:b/>
          <w:sz w:val="24"/>
          <w:szCs w:val="24"/>
        </w:rPr>
      </w:pPr>
      <w:r>
        <w:rPr>
          <w:b/>
          <w:sz w:val="24"/>
          <w:szCs w:val="24"/>
        </w:rPr>
        <w:t>Režie: David a Carol Hughesovi</w:t>
      </w:r>
    </w:p>
    <w:p>
      <w:pPr>
        <w:pStyle w:val="Normal"/>
        <w:spacing w:lineRule="auto" w:line="312"/>
        <w:rPr>
          <w:b/>
          <w:b/>
          <w:sz w:val="24"/>
          <w:szCs w:val="24"/>
        </w:rPr>
      </w:pPr>
      <w:r>
        <w:rPr>
          <w:b/>
          <w:sz w:val="24"/>
          <w:szCs w:val="24"/>
        </w:rPr>
        <w:t xml:space="preserve">Hrají: (dokumentární hraná rekonstrukce) Peter Elliott a další. </w:t>
      </w:r>
    </w:p>
    <w:p>
      <w:pPr>
        <w:pStyle w:val="Normal"/>
        <w:spacing w:lineRule="auto" w:line="312"/>
        <w:rPr>
          <w:sz w:val="24"/>
          <w:szCs w:val="24"/>
        </w:rPr>
      </w:pPr>
      <w:r>
        <w:rPr>
          <w:sz w:val="24"/>
          <w:szCs w:val="24"/>
        </w:rPr>
        <w:t>Před milionem let žili v Africe předkové člověka, kteří znali oheň a měli kamenné nástroje a zbraně. Zvířata již v té době nabyla přibližně takové podoby, jakou mají dnes. Vedle primitivních lidí tu ale ještě žili zástupci druhu Australopithecus robustus – opolidé. Ti zbraně ani nástroje neznali a v důsledku své mírné povahy měli být brzy předky člověka vyhubeni. Přesto ale vedle sebe tyto dva druhy žily asi dva miliony let…</w:t>
      </w:r>
    </w:p>
    <w:p>
      <w:pPr>
        <w:pStyle w:val="Normal"/>
        <w:spacing w:lineRule="auto" w:line="312"/>
        <w:rPr>
          <w:sz w:val="24"/>
          <w:szCs w:val="24"/>
        </w:rPr>
      </w:pPr>
      <w:r>
        <w:rPr>
          <w:sz w:val="24"/>
          <w:szCs w:val="24"/>
        </w:rPr>
        <w:t>Poslední člen tohoto druhu spěchá na místo, kde se zdržuje jeho tlupa: najde ale všechny její členy zabité, s roztříštěnou hlavou. Jsou mezi nimi i ženy a děti. Vedle se povaluje primitivní sekyrka – kterou opočlověk vezme, přestože neví, jak ji má používat. Pak osaměle bloudí krajinou a pozoruje zvířata, která volně pobíhají kolem, loví a zabíjejí, aby sama nebyla zabita. Pije z louží a živí se plody, rostlinami nebo pštrosími vejci. V noci nachází nejednou útočiště na stromě, všude se ale setkává se stopami lidí – těch, kteří zmasakrovali jeho druhy a kteří mají už brzy ovládnout planetu. U napajedel se opočlověk střídá s žíznivými zvířaty a když se přiblíží stádo řvoucích slonů, raději vyklidí pole. Pokračuje stále dál, všude ale naráží na lidské stopy a občas zaslechne i hrubé hlasy těch, kteří vyvraždili všechny jeho soukmenovce. Je jasné, že na tomto místě zůstat nemůže: musí se pustit do neznámých krajů, kam noha příslušníků jeho druhu nikdy nevkročila a kde by mohl v klidu žít…</w:t>
      </w:r>
    </w:p>
    <w:p>
      <w:pPr>
        <w:pStyle w:val="Normal"/>
        <w:spacing w:lineRule="auto" w:line="312"/>
        <w:rPr>
          <w:sz w:val="24"/>
          <w:szCs w:val="24"/>
        </w:rPr>
      </w:pPr>
      <w:r>
        <w:rPr>
          <w:sz w:val="24"/>
          <w:szCs w:val="24"/>
        </w:rPr>
        <w:t>Putuje dál opuštěnou krajinou a dostává se do zcela vyprahlých končin, které musí překonat. Stále přitom pozoruje zvířata kolem sebe, někdy se jim snaží pomoci – kameny například zahání hyeny útočící na bezbranná mláďata gazel. Když vidí, jak obratně chytá ještěrka na svůj lepkavý jazyk brouky, zkusí je ochutnat také. Nakonec se ocitá v oáze s jezírky a stromy. Konečně se může napít a odpočinout si. Ale ani tady se nebude moci zdržet dlouho. I sem se totiž budou chtít dostat lidé…</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Policajtem proti své vůli                </w:t>
      </w:r>
    </w:p>
    <w:p>
      <w:pPr>
        <w:pStyle w:val="Normal"/>
        <w:spacing w:lineRule="auto" w:line="312"/>
        <w:rPr>
          <w:b/>
          <w:b/>
          <w:sz w:val="24"/>
          <w:szCs w:val="24"/>
        </w:rPr>
      </w:pPr>
      <w:r>
        <w:rPr>
          <w:b/>
          <w:sz w:val="24"/>
          <w:szCs w:val="24"/>
        </w:rPr>
        <w:t>The Man, SRN 2005. WB</w:t>
      </w:r>
    </w:p>
    <w:p>
      <w:pPr>
        <w:pStyle w:val="Normal"/>
        <w:spacing w:lineRule="auto" w:line="312"/>
        <w:rPr>
          <w:b/>
          <w:b/>
          <w:sz w:val="24"/>
          <w:szCs w:val="24"/>
        </w:rPr>
      </w:pPr>
      <w:r>
        <w:rPr>
          <w:b/>
          <w:sz w:val="24"/>
          <w:szCs w:val="24"/>
        </w:rPr>
        <w:t>Vysílání: so 11. 6. 2011, 20.00 hod.</w:t>
      </w:r>
    </w:p>
    <w:p>
      <w:pPr>
        <w:pStyle w:val="Normal"/>
        <w:spacing w:lineRule="auto" w:line="312"/>
        <w:rPr>
          <w:b/>
          <w:b/>
          <w:sz w:val="24"/>
          <w:szCs w:val="24"/>
        </w:rPr>
      </w:pPr>
      <w:r>
        <w:rPr>
          <w:b/>
          <w:sz w:val="24"/>
          <w:szCs w:val="24"/>
        </w:rPr>
        <w:t>Režie: Les Mayfield</w:t>
      </w:r>
    </w:p>
    <w:p>
      <w:pPr>
        <w:pStyle w:val="Normal"/>
        <w:spacing w:lineRule="auto" w:line="312"/>
        <w:rPr/>
      </w:pPr>
      <w:r>
        <w:rPr>
          <w:b/>
          <w:sz w:val="24"/>
          <w:szCs w:val="24"/>
        </w:rPr>
        <w:t>Hrají: Samuel L. Jackson, Eugene Levy, Miguel Ferrer, Luke Goss, Anthony Mackie, Susie Essmanová a další.</w:t>
      </w:r>
    </w:p>
    <w:p>
      <w:pPr>
        <w:pStyle w:val="Normal"/>
        <w:spacing w:lineRule="auto" w:line="312"/>
        <w:rPr>
          <w:sz w:val="24"/>
          <w:szCs w:val="24"/>
        </w:rPr>
      </w:pPr>
      <w:r>
        <w:rPr>
          <w:sz w:val="24"/>
          <w:szCs w:val="24"/>
        </w:rPr>
        <w:t>Prodejce dentálních pomůcek a vzorný otec početné rodiny Andy Fiddler se chystá do Detroitu na kongres stomatologů, kde má pronést projev o nejnovějších objevech ve svém oboru. Má velkou trému a projev si každé ráno pečlivě přeříkává před zrcadlem. V Detroitu mezitím dojde k vraždě agenta FBI, který se zapletl do obchodu s kradenými zbraněmi. Protože se obvykle stává, že parťák prohnilého policisty má také máslo na hlavě, jeho kolegu Derricka Vanna sledují agenti z vnitřního oddělení. Vann se rozhodne, že svou nevinu prokáže, a pustí se na vlastní pěst do vyšetřování...</w:t>
      </w:r>
    </w:p>
    <w:p>
      <w:pPr>
        <w:pStyle w:val="Normal"/>
        <w:spacing w:lineRule="auto" w:line="312"/>
        <w:rPr>
          <w:sz w:val="24"/>
          <w:szCs w:val="24"/>
        </w:rPr>
      </w:pPr>
      <w:r>
        <w:rPr>
          <w:sz w:val="24"/>
          <w:szCs w:val="24"/>
        </w:rPr>
        <w:t xml:space="preserve">Vann se vydává za zájemce o ukradené zbraně. Má se dostavit do jistého baru, kde ho zloději kontaktují. Jako poznávací znamení má číst noviny USA Today. Tytéž noviny ovšem drží v ruce i Andy Fiddler, který náhodou usedl v témže baru. Zloději tedy osloví jeho, a dají mu balíček se „vzorkem“. Andy zcela nic nechápe, a už vůbec ne to, když ho Vann, se kterým si ho gangsteři spletli, strčí do auta a začne zpovídat. Policistovi je brzy jasné, že vyděšený a nadmíru slušný obchodník nemá s celou věcí nic společného, potřebuje ale, aby mu teď pomohl... </w:t>
      </w:r>
    </w:p>
    <w:p>
      <w:pPr>
        <w:pStyle w:val="Normal"/>
        <w:spacing w:lineRule="auto" w:line="312"/>
        <w:rPr>
          <w:sz w:val="24"/>
          <w:szCs w:val="24"/>
        </w:rPr>
      </w:pPr>
      <w:r>
        <w:rPr>
          <w:sz w:val="24"/>
          <w:szCs w:val="24"/>
        </w:rPr>
        <w:t>Andy má doručit na určitou adresu 20 000 dolarů, peníze za zbraně. Kvůli bezdomovci, který chce balíček sebrat z koše, hned jak ho tam odloží, to ale nevyjde. Andy má všeho dost a chce utéct. Rozzlobený Vann ho ale postřelí do zadní části těla cvičnými střelami a donutí ho s ním zůstat.</w:t>
      </w:r>
    </w:p>
    <w:p>
      <w:pPr>
        <w:pStyle w:val="Normal"/>
        <w:spacing w:lineRule="auto" w:line="312"/>
        <w:rPr>
          <w:sz w:val="24"/>
          <w:szCs w:val="24"/>
        </w:rPr>
      </w:pPr>
      <w:r>
        <w:rPr>
          <w:sz w:val="24"/>
          <w:szCs w:val="24"/>
        </w:rPr>
        <w:t>Joey alias Kane, šéf zlodějské bandy, zatím zastřelí jistého Corteze, který měl také o zbraně zájem, takže Vann zůstává jediným zájemcem. Cena se okamžitě zvýší na půl milionu dolarů. Vann jen stěží přemluví kolegu z oddělení zabavených věcí, aby mu sumu půjčil. Má dojít k druhému předání…</w:t>
      </w:r>
    </w:p>
    <w:p>
      <w:pPr>
        <w:pStyle w:val="Normal"/>
        <w:spacing w:lineRule="auto" w:line="312"/>
        <w:rPr>
          <w:sz w:val="24"/>
          <w:szCs w:val="24"/>
        </w:rPr>
      </w:pPr>
      <w:r>
        <w:rPr>
          <w:sz w:val="24"/>
          <w:szCs w:val="24"/>
        </w:rPr>
        <w:t>Vždy slušný a zdvořilý Andy mezitím rozpráví s Vannem o jeho soukromém životě. Seznámí se i s jeho malou dcerkou Kate, která má ve škole besídku a moc chce, aby táta viděl její vystoupení. Vannovi se tam nechce; už proto, že jeho bývalá žena tam bude se svým novým manželem. Protože ale mají před předávkou čas, Andy ho přemluví, aby se tam šli podívat. Andy od přírody nedůvěřivého, bručounského a v jádru velmi osamělého Vanna nepřestává překvapovat...</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Báječná dovolená                      </w:t>
      </w:r>
    </w:p>
    <w:p>
      <w:pPr>
        <w:pStyle w:val="Normal"/>
        <w:spacing w:lineRule="auto" w:line="312"/>
        <w:rPr>
          <w:b/>
          <w:b/>
          <w:sz w:val="24"/>
          <w:szCs w:val="24"/>
        </w:rPr>
      </w:pPr>
      <w:r>
        <w:rPr>
          <w:b/>
          <w:sz w:val="24"/>
          <w:szCs w:val="24"/>
        </w:rPr>
        <w:t>The Great Outdoors, USA 1988. Universal</w:t>
      </w:r>
    </w:p>
    <w:p>
      <w:pPr>
        <w:pStyle w:val="Normal"/>
        <w:spacing w:lineRule="auto" w:line="312"/>
        <w:rPr/>
      </w:pPr>
      <w:r>
        <w:rPr>
          <w:b/>
          <w:sz w:val="24"/>
          <w:szCs w:val="24"/>
        </w:rPr>
        <w:t>Vysílání: so 11. 6. 2011, 22.00 hod.</w:t>
      </w:r>
    </w:p>
    <w:p>
      <w:pPr>
        <w:pStyle w:val="Normal"/>
        <w:spacing w:lineRule="auto" w:line="312"/>
        <w:rPr>
          <w:b/>
          <w:b/>
          <w:sz w:val="24"/>
          <w:szCs w:val="24"/>
        </w:rPr>
      </w:pPr>
      <w:r>
        <w:rPr>
          <w:b/>
          <w:sz w:val="24"/>
          <w:szCs w:val="24"/>
        </w:rPr>
        <w:t>Režie: Howard Deutch.</w:t>
      </w:r>
    </w:p>
    <w:p>
      <w:pPr>
        <w:pStyle w:val="Normal"/>
        <w:spacing w:lineRule="auto" w:line="312"/>
        <w:rPr>
          <w:b/>
          <w:b/>
          <w:sz w:val="24"/>
          <w:szCs w:val="24"/>
        </w:rPr>
      </w:pPr>
      <w:r>
        <w:rPr>
          <w:b/>
          <w:sz w:val="24"/>
          <w:szCs w:val="24"/>
        </w:rPr>
        <w:t>Hrají: Dan Akroyd, John Candy, Stephanie Faracyová, Annette Beningová, Chris Young, Lucy Deakinsová, Robert Prosky a další.</w:t>
      </w:r>
    </w:p>
    <w:p>
      <w:pPr>
        <w:pStyle w:val="Normal"/>
        <w:spacing w:lineRule="auto" w:line="312"/>
        <w:rPr>
          <w:sz w:val="24"/>
          <w:szCs w:val="24"/>
        </w:rPr>
      </w:pPr>
      <w:r>
        <w:rPr>
          <w:sz w:val="24"/>
          <w:szCs w:val="24"/>
        </w:rPr>
        <w:t>Chet Ripley s manželkou Connií a syny Buckem a Benem se rozhodnou strávit dovolenou v chatě u jezera v horách, kam Chet jezdíval v dětství. Chet je plný nadšení a chce své syny seznámit s divočinou. Pohodu však neočekávaně naruší jeho švagr Roman Craig s manželkou Kate a dcerami Carou a Marou, kteří za nimi přijedou. Craigovi jsou bohatí, Roman je burzovní makléř a jeho zájmem jsou jen a jen investice. Na své dcery moc času nemá a v práci tráví dlouhé hodiny...</w:t>
      </w:r>
    </w:p>
    <w:p>
      <w:pPr>
        <w:pStyle w:val="Normal"/>
        <w:spacing w:lineRule="auto" w:line="312"/>
        <w:rPr>
          <w:sz w:val="24"/>
          <w:szCs w:val="24"/>
        </w:rPr>
      </w:pPr>
      <w:r>
        <w:rPr>
          <w:sz w:val="24"/>
          <w:szCs w:val="24"/>
        </w:rPr>
        <w:t>První večer vypráví Chet příběh o krvežíznivém medvědovi, který slyšel od svého otce. Když se s ním prý kdysi tady setkal, broky mu sedřel kůži na hlavě. Všechny v chatě vystraší, když dodá, že se medvěd určitě ještě po zdejších lesích potuluje. Roman se ujme iniciativy a vymýšlí pro obě rodiny program. Půjčí si rychlý člun, vodní lyže, zařídí vyjížďku na koních, obě rodiny jezdí na motokárách a hrají golf. Roman pořád všechny poučuje, všechno ví a všechno umí, ale dělat to musí Chet, který na veškeré sportovní aktivity doplácí. Začne proto balit, ale Connie ho přemluví, aby v chatě zůstali...</w:t>
      </w:r>
    </w:p>
    <w:p>
      <w:pPr>
        <w:pStyle w:val="Normal"/>
        <w:spacing w:lineRule="auto" w:line="312"/>
        <w:rPr>
          <w:sz w:val="24"/>
          <w:szCs w:val="24"/>
        </w:rPr>
      </w:pPr>
      <w:r>
        <w:rPr>
          <w:sz w:val="24"/>
          <w:szCs w:val="24"/>
        </w:rPr>
        <w:t xml:space="preserve">Caru a Maru zanedlouho přivede správce areálu Wally. Potulovaly se kolem jeho zavřeného dolu na slídu. Upozorní Romana, že tam všude jsou díry a šachty. Chetův syn Buck se seznámí s místním děvčetem Cammií a smluví si s ní schůzku. Kate si stěžuje sestře Connii, že bohatí bývají velmi osamělí. </w:t>
      </w:r>
    </w:p>
    <w:p>
      <w:pPr>
        <w:pStyle w:val="Normal"/>
        <w:spacing w:lineRule="auto" w:line="312"/>
        <w:rPr>
          <w:sz w:val="24"/>
          <w:szCs w:val="24"/>
        </w:rPr>
      </w:pPr>
      <w:r>
        <w:rPr>
          <w:sz w:val="24"/>
          <w:szCs w:val="24"/>
        </w:rPr>
        <w:t>Chet má brzy všeho dost a s Romanem se pohádají. Roman se Chetovi přizná, že si s ním přijel promluvit o jedné investici. Chce, aby do ní Chet vložil dvacet pět tisíc dolarů. Chet tolik nemá, ale vypíše mu šek a slíbí, že mu zbytek dodá. Roman mu poděkuje a Craigovi odjíždějí. Když Roman zjistí, že dvacet pět tisíc dolarů je Chetův půlroční plat, rozmyslí si to, vrátí se a šek roztrhá. Přizná se, že je podvodník a že o místo na burze přišel. Je v bankrotu. Mezitím se přižene silná bouřka. Kate si uvědomí, že Cara a Mara zmizely. Chet s Romanem je jdou hledat...</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Buffy, zabíječka upírů </w:t>
        <w:tab/>
        <w:tab/>
      </w:r>
    </w:p>
    <w:p>
      <w:pPr>
        <w:pStyle w:val="Normal"/>
        <w:spacing w:lineRule="auto" w:line="312"/>
        <w:rPr>
          <w:b/>
          <w:b/>
          <w:sz w:val="24"/>
          <w:szCs w:val="24"/>
        </w:rPr>
      </w:pPr>
      <w:r>
        <w:rPr>
          <w:b/>
          <w:sz w:val="24"/>
          <w:szCs w:val="24"/>
        </w:rPr>
        <w:t>Buffy, the Vampire Slayer, USA 1992 FOX</w:t>
      </w:r>
    </w:p>
    <w:p>
      <w:pPr>
        <w:pStyle w:val="Normal"/>
        <w:spacing w:lineRule="auto" w:line="312"/>
        <w:rPr>
          <w:b/>
          <w:b/>
          <w:sz w:val="24"/>
          <w:szCs w:val="24"/>
        </w:rPr>
      </w:pPr>
      <w:r>
        <w:rPr>
          <w:b/>
          <w:sz w:val="24"/>
          <w:szCs w:val="24"/>
        </w:rPr>
        <w:t>Vysílání: ne 12. 6. 2011, 20.00 hod.</w:t>
      </w:r>
    </w:p>
    <w:p>
      <w:pPr>
        <w:pStyle w:val="Normal"/>
        <w:spacing w:lineRule="auto" w:line="312"/>
        <w:rPr>
          <w:b/>
          <w:b/>
          <w:sz w:val="24"/>
          <w:szCs w:val="24"/>
        </w:rPr>
      </w:pPr>
      <w:r>
        <w:rPr>
          <w:b/>
          <w:sz w:val="24"/>
          <w:szCs w:val="24"/>
        </w:rPr>
        <w:t>Režie: Fran Rubel Kuzni</w:t>
      </w:r>
    </w:p>
    <w:p>
      <w:pPr>
        <w:pStyle w:val="Normal"/>
        <w:spacing w:lineRule="auto" w:line="312"/>
        <w:rPr/>
      </w:pPr>
      <w:r>
        <w:rPr>
          <w:b/>
          <w:sz w:val="24"/>
          <w:szCs w:val="24"/>
        </w:rPr>
        <w:t>Hrají: Kristy Swansonová, Donald Sutherland, Paul Reubens, Rutger Hauer, Luke Perry a další.</w:t>
      </w:r>
    </w:p>
    <w:p>
      <w:pPr>
        <w:pStyle w:val="Normal"/>
        <w:spacing w:lineRule="auto" w:line="312"/>
        <w:rPr>
          <w:sz w:val="24"/>
          <w:szCs w:val="24"/>
        </w:rPr>
      </w:pPr>
      <w:r>
        <w:rPr>
          <w:sz w:val="24"/>
          <w:szCs w:val="24"/>
        </w:rPr>
        <w:t>Od nepaměti na světě existují upíři, kteří v noci vylézají z hrobů, aby páchali své strašné činy. A stejně dlouho existují i zabíječky upírů, mladé dívky, nosící znamení sabatu čarodějnic, vyškolené strážcem Merrickem…</w:t>
      </w:r>
    </w:p>
    <w:p>
      <w:pPr>
        <w:pStyle w:val="Normal"/>
        <w:spacing w:lineRule="auto" w:line="312"/>
        <w:rPr/>
      </w:pPr>
      <w:r>
        <w:rPr>
          <w:sz w:val="24"/>
          <w:szCs w:val="24"/>
        </w:rPr>
        <w:t xml:space="preserve">Buffy a její kamarádi studují v posledním ročníku střední školy, chystá se maturitní ples a kromě toho s přítelkyněmi působí při školních zápasech v košíkové jako roztleskávačky. Buffy má přítele Jeffreyho a její život plyne zcela normálně, až jednoho dne potká podivného zanedbaného muže, který se jí představí jako Merrick. Právě Buffy je určena k tomu, aby se stala novou zabíječkou upírů! Dívka zpočátku nechce věřit, že něco takového vůbec existuje, ale připouští, že se poslední dobou ve městě množí záhadné vraždy. Na tělech mrtvých jsou  stopy, které odpovídají kousnutí upíra…Merrickovi se nakonec podaří Buffy přesvědčit, aby se s ním začala připravovat na své poslání. Řádění strašlivých bytostí je třeba za každou cenu učinit přítrž. Merrick ji zavede na hřbitov, kde čekají u hrobu poslední upírovy oběti. Buffy ke svému zděšení pozoruje, jak z hrobu vystupují upíři. Tam Buffy zabije poprvé…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Větrná smršť</w:t>
      </w:r>
    </w:p>
    <w:p>
      <w:pPr>
        <w:pStyle w:val="Normal"/>
        <w:spacing w:lineRule="auto" w:line="312"/>
        <w:rPr>
          <w:b/>
          <w:b/>
          <w:sz w:val="24"/>
          <w:szCs w:val="24"/>
        </w:rPr>
      </w:pPr>
      <w:r>
        <w:rPr>
          <w:b/>
          <w:sz w:val="24"/>
          <w:szCs w:val="24"/>
        </w:rPr>
        <w:t>Hurricane, USA 1974 FOX</w:t>
      </w:r>
    </w:p>
    <w:p>
      <w:pPr>
        <w:pStyle w:val="Normal"/>
        <w:spacing w:lineRule="auto" w:line="312"/>
        <w:rPr>
          <w:b/>
          <w:b/>
          <w:sz w:val="24"/>
          <w:szCs w:val="24"/>
        </w:rPr>
      </w:pPr>
      <w:r>
        <w:rPr>
          <w:b/>
          <w:sz w:val="24"/>
          <w:szCs w:val="24"/>
        </w:rPr>
        <w:t>Vysílání: po 13. 6. 2011, 22.00 hod.</w:t>
      </w:r>
    </w:p>
    <w:p>
      <w:pPr>
        <w:pStyle w:val="Normal"/>
        <w:spacing w:lineRule="auto" w:line="312"/>
        <w:rPr>
          <w:b/>
          <w:b/>
          <w:sz w:val="24"/>
          <w:szCs w:val="24"/>
        </w:rPr>
      </w:pPr>
      <w:r>
        <w:rPr>
          <w:b/>
          <w:sz w:val="24"/>
          <w:szCs w:val="24"/>
        </w:rPr>
        <w:t>Režie: J. Jameson</w:t>
      </w:r>
    </w:p>
    <w:p>
      <w:pPr>
        <w:pStyle w:val="Normal"/>
        <w:spacing w:lineRule="auto" w:line="312"/>
        <w:rPr/>
      </w:pPr>
      <w:r>
        <w:rPr>
          <w:b/>
          <w:sz w:val="24"/>
          <w:szCs w:val="24"/>
        </w:rPr>
        <w:t>Hrají: L. Hagman, J. Walterová, B. Sullivan a další.</w:t>
      </w:r>
    </w:p>
    <w:p>
      <w:pPr>
        <w:pStyle w:val="Normal"/>
        <w:spacing w:lineRule="auto" w:line="312"/>
        <w:rPr>
          <w:sz w:val="24"/>
          <w:szCs w:val="24"/>
        </w:rPr>
      </w:pPr>
      <w:r>
        <w:rPr>
          <w:sz w:val="24"/>
          <w:szCs w:val="24"/>
        </w:rPr>
        <w:t>Z pozorovacího letadla sledují major Hymie Stoppard a jeho posádka pohyb tropické bouře, která se má brzy změnit v hurikán jménem Hilda. Letadlo se na okamžik octne v oku bouře, podaří se mu ale bezpečně přistát...</w:t>
      </w:r>
    </w:p>
    <w:p>
      <w:pPr>
        <w:pStyle w:val="Normal"/>
        <w:spacing w:lineRule="auto" w:line="312"/>
        <w:rPr>
          <w:sz w:val="24"/>
          <w:szCs w:val="24"/>
        </w:rPr>
      </w:pPr>
      <w:r>
        <w:rPr>
          <w:sz w:val="24"/>
          <w:szCs w:val="24"/>
        </w:rPr>
        <w:t xml:space="preserve">Hurikán se však blíží a vše naznačuje, že nejpostiženější oblastí bude městečko Cassler ve státě Mississippi. Tam žije rodina Damonových. Rodiče Paul a Louise se na naléhání svých tří dětí – nejstaršího Richieho a jeho sourozenců Lizy a Petera – právě vypravili na výlet lodí. Ocitli se uprostřed bouře. </w:t>
      </w:r>
    </w:p>
    <w:p>
      <w:pPr>
        <w:pStyle w:val="Normal"/>
        <w:spacing w:lineRule="auto" w:line="312"/>
        <w:rPr>
          <w:sz w:val="24"/>
          <w:szCs w:val="24"/>
        </w:rPr>
      </w:pPr>
      <w:r>
        <w:rPr>
          <w:sz w:val="24"/>
          <w:szCs w:val="24"/>
        </w:rPr>
        <w:t xml:space="preserve">V národním centru, jehož úkolem je mimo jiné vydávat varování před hurikány, se mezitím doktor McCutcheon a jeho spolupracovnice Lee Jacksonová pokoušejí zjistit, jakým směrem se živel vydá. V Cassleru se Suzanne a Jim, mladý pár, chtějí ihned vydat na cestu do vnitrozemí. Zabrání jim v tom ale soused Bert Pearson, který uspořádal večírek a zve je na panáka. </w:t>
      </w:r>
    </w:p>
    <w:p>
      <w:pPr>
        <w:pStyle w:val="Normal"/>
        <w:spacing w:lineRule="auto" w:line="312"/>
        <w:rPr>
          <w:sz w:val="24"/>
          <w:szCs w:val="24"/>
        </w:rPr>
      </w:pPr>
      <w:r>
        <w:rPr>
          <w:sz w:val="24"/>
          <w:szCs w:val="24"/>
        </w:rPr>
        <w:t xml:space="preserve">Starý Hank Stoddard si uvědomuje, že syn Hymie má službu, ale strach o něj nemá. Ví, že je schopný letec. Když se poprvé vrátí na základnu, snaží se major otce sehnat, ale nepodaří se mu to. Pak už jeho letoun znovu vzlétá na průzkumnou misi. Paul Damon se pokouší spojit s pobřežní stráží a požádat o pomoc. Pak ale z letadla spatří jejich loď právě posádka majora Stoddarda...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V cíli čeká smrt</w:t>
      </w:r>
    </w:p>
    <w:p>
      <w:pPr>
        <w:pStyle w:val="Normal"/>
        <w:spacing w:lineRule="auto" w:line="312"/>
        <w:rPr>
          <w:b/>
          <w:b/>
          <w:sz w:val="24"/>
          <w:szCs w:val="24"/>
        </w:rPr>
      </w:pPr>
      <w:r>
        <w:rPr>
          <w:b/>
          <w:sz w:val="24"/>
          <w:szCs w:val="24"/>
        </w:rPr>
        <w:t>Finish Line, USA 2007 RHI</w:t>
      </w:r>
    </w:p>
    <w:p>
      <w:pPr>
        <w:pStyle w:val="Normal"/>
        <w:spacing w:lineRule="auto" w:line="312"/>
        <w:rPr>
          <w:b/>
          <w:b/>
          <w:sz w:val="24"/>
          <w:szCs w:val="24"/>
        </w:rPr>
      </w:pPr>
      <w:r>
        <w:rPr>
          <w:b/>
          <w:sz w:val="24"/>
          <w:szCs w:val="24"/>
        </w:rPr>
        <w:t>Vysílání: út 14. 6. 2011, 22.00 hod.</w:t>
      </w:r>
    </w:p>
    <w:p>
      <w:pPr>
        <w:pStyle w:val="Normal"/>
        <w:spacing w:lineRule="auto" w:line="312"/>
        <w:rPr>
          <w:b/>
          <w:b/>
          <w:sz w:val="24"/>
          <w:szCs w:val="24"/>
        </w:rPr>
      </w:pPr>
      <w:r>
        <w:rPr>
          <w:b/>
          <w:sz w:val="24"/>
          <w:szCs w:val="24"/>
        </w:rPr>
        <w:t>Režie: Gerry Lively</w:t>
      </w:r>
    </w:p>
    <w:p>
      <w:pPr>
        <w:pStyle w:val="Normal"/>
        <w:spacing w:lineRule="auto" w:line="312"/>
        <w:rPr>
          <w:b/>
          <w:b/>
          <w:sz w:val="24"/>
          <w:szCs w:val="24"/>
        </w:rPr>
      </w:pPr>
      <w:r>
        <w:rPr>
          <w:b/>
          <w:sz w:val="24"/>
          <w:szCs w:val="24"/>
        </w:rPr>
        <w:t>Hrají: Sam Page, Tailor Coleová, Dan Lauria, Scott Baio a další.</w:t>
      </w:r>
    </w:p>
    <w:p>
      <w:pPr>
        <w:pStyle w:val="Normal"/>
        <w:spacing w:lineRule="auto" w:line="312"/>
        <w:rPr/>
      </w:pPr>
      <w:r>
        <w:rPr>
          <w:sz w:val="24"/>
          <w:szCs w:val="24"/>
        </w:rPr>
        <w:t xml:space="preserve">Mitch Camponella je nadějný automobilový závodník, který má dnes šanci zapůsobit, a dostat se tak do užšího výběru pro další závody. Bohužel svou snahu přežene a vybourá se. Druhý den se svěří kamarádovi Goochovi, že by potřeboval vydělat nějaké peníze, aby pomohl otci, který ho finančně podporuje. Gooch pracuje pro jistého Franka Chaseho, u nějž si vydělá tisíc dolarů týdně. Chase se zabývá exportem a importem luxusního zboží. Gooch vezme druhý den Mitche do práce, kde se mladík předvede v nejlepším světle. Ihned totiž seřídí motor Chaseova auta, což jeho mechanik nedokázal. Přicházejí agenti FBI v čele s agentkou Matthewsovou, která se na Chasea stále snaží něco najít. Jeden její tajný agent byl včera v noci zvražděn. Mitch dostane práci v dílně, kde bude pracovat s Eddiem Vlasekem. Mitchův otec z toho není nadšený, ale mladík je rozhodnutý. Aby Chase odlákal pozornost FBI od svých obchodů, nechá u policejní služebny vybuchnout prázdné auto. Eddie Vlasek je ve skutečnosti nastrčený agent FBI, který má za úkol zkopírovat Chaseův harddisk. Pomocník Carl ho ale chytí a zavolá šéfovi...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Strom snů                               </w:t>
      </w:r>
    </w:p>
    <w:p>
      <w:pPr>
        <w:pStyle w:val="Normal"/>
        <w:spacing w:lineRule="auto" w:line="312"/>
        <w:rPr>
          <w:b/>
          <w:b/>
          <w:sz w:val="24"/>
          <w:szCs w:val="24"/>
        </w:rPr>
      </w:pPr>
      <w:r>
        <w:rPr>
          <w:b/>
          <w:sz w:val="24"/>
          <w:szCs w:val="24"/>
        </w:rPr>
        <w:t>The War, USA 1994. Universal</w:t>
      </w:r>
    </w:p>
    <w:p>
      <w:pPr>
        <w:pStyle w:val="Normal"/>
        <w:spacing w:lineRule="auto" w:line="312"/>
        <w:rPr>
          <w:b/>
          <w:b/>
          <w:sz w:val="24"/>
          <w:szCs w:val="24"/>
        </w:rPr>
      </w:pPr>
      <w:r>
        <w:rPr>
          <w:b/>
          <w:sz w:val="24"/>
          <w:szCs w:val="24"/>
        </w:rPr>
        <w:t>Vysílání: st 15. 6. 2011, 22.00 hod.</w:t>
      </w:r>
    </w:p>
    <w:p>
      <w:pPr>
        <w:pStyle w:val="Normal"/>
        <w:spacing w:lineRule="auto" w:line="312"/>
        <w:rPr>
          <w:b/>
          <w:b/>
          <w:sz w:val="24"/>
          <w:szCs w:val="24"/>
        </w:rPr>
      </w:pPr>
      <w:r>
        <w:rPr>
          <w:b/>
          <w:sz w:val="24"/>
          <w:szCs w:val="24"/>
        </w:rPr>
        <w:t>Režie: Jon Avnet.</w:t>
      </w:r>
    </w:p>
    <w:p>
      <w:pPr>
        <w:pStyle w:val="Normal"/>
        <w:spacing w:lineRule="auto" w:line="312"/>
        <w:rPr>
          <w:b/>
          <w:b/>
          <w:sz w:val="24"/>
          <w:szCs w:val="24"/>
        </w:rPr>
      </w:pPr>
      <w:r>
        <w:rPr>
          <w:b/>
          <w:sz w:val="24"/>
          <w:szCs w:val="24"/>
        </w:rPr>
        <w:t>Hrají: Elijah Wood, Kevin Costner, Mare Winninghamová, Lexi Randallová, Christine Baranski, Gary Basaraba, LaToya Chisholmová, Christopher Fennell, Donald Sellers, Leon Sills, Will West, Jennifer Tyllerová a další.</w:t>
      </w:r>
    </w:p>
    <w:p>
      <w:pPr>
        <w:pStyle w:val="Normal"/>
        <w:spacing w:lineRule="auto" w:line="312"/>
        <w:rPr>
          <w:sz w:val="24"/>
          <w:szCs w:val="24"/>
        </w:rPr>
      </w:pPr>
      <w:r>
        <w:rPr>
          <w:sz w:val="24"/>
          <w:szCs w:val="24"/>
        </w:rPr>
        <w:t xml:space="preserve">Stephen Simmons se vrací v roce 1970 z Vietnamu a jen těžce si hledá práci. Budí ho děsivé sny a z posttraumatického šoku se léčí v ústavu. Velmi miluje svou rodinu, a proto je z celé situace nešťastný, jeho žena musí pracovat za dva. Otec, matka a dvě děti žijí skromně v Mississippi, dům Simmonsových sežrali termiti, vzdálená válka všechny poznamenala. Lidie chodí do zvláštní školy, Stu je agresivní a rád se pere. Otec, z něhož se stal velký pacifista, vezme syna na vyjížďku do města, kde se mu svěří, že byl v blázinci, protože se zhroutil ze smrti přítele, s nímž se velmi sblížil... </w:t>
      </w:r>
    </w:p>
    <w:p>
      <w:pPr>
        <w:pStyle w:val="Normal"/>
        <w:spacing w:lineRule="auto" w:line="312"/>
        <w:rPr>
          <w:sz w:val="24"/>
          <w:szCs w:val="24"/>
        </w:rPr>
      </w:pPr>
      <w:r>
        <w:rPr>
          <w:sz w:val="24"/>
          <w:szCs w:val="24"/>
        </w:rPr>
        <w:t xml:space="preserve">Klukovská parta pozoruje Lea Lipnicka, jak dělá neuvěřitelné kousky. Lipnickovi žijí na skládce v lomu, jsou to vyděděnci, odpad společnosti. Kluci si staví dům ve větvích krásného stromu a často potřebují různé haraburdí, některé věci pocházejí z rozpadlého domu Simmonsových. Parta kolem malého Stua Simmonse se popere s Lipnickovými – a rozhodně to není naposled. U Simmonsových zavládne nadšení, když si Stephen sežene práci ve škole jako správce budovy. S dětmi otec komunikuje hladce, se ženou se ale moc nebaví, čas bohužel sehrál svou roli. Dospívající dcera mu tedy dává rady jak na maminku. Nakonec se opět sbližují, rodiče spolu tancují a máma pláče štěstím. Tato idyla ovšem dlouho nevydrží, otce propustí, protože ve státním školství nemůže působit nikdo s duševní poruchou. Stephen se cítí jako bezmocný looser, ať dělá, co dělá, vždycky to nakonec dopadne špatně... </w:t>
      </w:r>
    </w:p>
    <w:p>
      <w:pPr>
        <w:pStyle w:val="Normal"/>
        <w:spacing w:lineRule="auto" w:line="312"/>
        <w:rPr>
          <w:sz w:val="24"/>
          <w:szCs w:val="24"/>
        </w:rPr>
      </w:pPr>
      <w:r>
        <w:rPr>
          <w:sz w:val="24"/>
          <w:szCs w:val="24"/>
        </w:rPr>
        <w:t xml:space="preserve">Dětská stavba v koruně stromu pokračuje, ale parta se hádá o to, kdo bude nahoře šéfovat. Budou to holky okolo Lidie a Elvadiny, když seženou všechno haraburdí samy. Děvčata podplatí nejmladšího Billyho Lipnicka, který má skládku hlídat, takže vše seženou. Lekci dostanou starší sourozenci Lipnickovi také od kluků, když na ně na oplátku za napadení narafičí jízdu, která skončí ve smrduté kádi. Když se vrátí z dobrodružství v lomu, už na ně čekají holky, které splnily úkol. Budou kluci jejich otroky, jak bylo dohodnuto? Sázka nesázka, Marsh holkám odmítá sloužit... </w:t>
      </w:r>
    </w:p>
    <w:p>
      <w:pPr>
        <w:pStyle w:val="Normal"/>
        <w:spacing w:lineRule="auto" w:line="312"/>
        <w:rPr>
          <w:sz w:val="24"/>
          <w:szCs w:val="24"/>
        </w:rPr>
      </w:pPr>
      <w:r>
        <w:rPr>
          <w:sz w:val="24"/>
          <w:szCs w:val="24"/>
        </w:rPr>
        <w:t>Otec hledá nové zaměstnání, ale jsou jen sezonní práce. Přesto chce odkoupit levný dům blízko trati. Má možnost pracovat v dole za mnohem víc peněz, musí ale dojíždět. Během aukce na dům, která je tajemstvím mezi Stuem a tátou, vznikne další odvetný konflikt s Lipnickovými. Stephen synovi vštěpuje, co všechno mu válka vzala a jaké ztráty působí násilí v lidském životě...</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Závrať naruby</w:t>
        <w:tab/>
        <w:tab/>
      </w:r>
    </w:p>
    <w:p>
      <w:pPr>
        <w:pStyle w:val="Normal"/>
        <w:spacing w:lineRule="auto" w:line="312"/>
        <w:rPr>
          <w:b/>
          <w:b/>
          <w:sz w:val="24"/>
          <w:szCs w:val="24"/>
        </w:rPr>
      </w:pPr>
      <w:r>
        <w:rPr>
          <w:b/>
          <w:sz w:val="24"/>
          <w:szCs w:val="24"/>
        </w:rPr>
        <w:t>High Anxiety, USA 1977 FOX</w:t>
      </w:r>
    </w:p>
    <w:p>
      <w:pPr>
        <w:pStyle w:val="Normal"/>
        <w:spacing w:lineRule="auto" w:line="312"/>
        <w:rPr>
          <w:b/>
          <w:b/>
          <w:sz w:val="24"/>
          <w:szCs w:val="24"/>
        </w:rPr>
      </w:pPr>
      <w:r>
        <w:rPr>
          <w:b/>
          <w:sz w:val="24"/>
          <w:szCs w:val="24"/>
        </w:rPr>
        <w:t>Vysílání: st 15. 6. 2011, 2.00 hod.</w:t>
      </w:r>
    </w:p>
    <w:p>
      <w:pPr>
        <w:pStyle w:val="Normal"/>
        <w:spacing w:lineRule="auto" w:line="312"/>
        <w:rPr>
          <w:b/>
          <w:b/>
          <w:sz w:val="24"/>
          <w:szCs w:val="24"/>
        </w:rPr>
      </w:pPr>
      <w:r>
        <w:rPr>
          <w:b/>
          <w:sz w:val="24"/>
          <w:szCs w:val="24"/>
        </w:rPr>
        <w:t>Režie: Mel Brooks</w:t>
      </w:r>
    </w:p>
    <w:p>
      <w:pPr>
        <w:pStyle w:val="Normal"/>
        <w:spacing w:lineRule="auto" w:line="312"/>
        <w:rPr>
          <w:b/>
          <w:b/>
          <w:sz w:val="24"/>
          <w:szCs w:val="24"/>
        </w:rPr>
      </w:pPr>
      <w:r>
        <w:rPr>
          <w:b/>
          <w:sz w:val="24"/>
          <w:szCs w:val="24"/>
        </w:rPr>
        <w:t>Hrají: Mel Brooks, Madeline Kahnová, Cloris Leachmanová, Ron Carey a další.</w:t>
      </w:r>
    </w:p>
    <w:p>
      <w:pPr>
        <w:pStyle w:val="Normal"/>
        <w:spacing w:lineRule="auto" w:line="312"/>
        <w:rPr>
          <w:sz w:val="24"/>
          <w:szCs w:val="24"/>
        </w:rPr>
      </w:pPr>
      <w:r>
        <w:rPr>
          <w:sz w:val="24"/>
          <w:szCs w:val="24"/>
        </w:rPr>
        <w:t>Ústav pro nervově choré v Los Angeles má nového ředitele Richarda H. Thorndykea. Předchozí ředitel, až zcela zdráv, zemřel a bylo třeba co nejrychleji najít náhradu. V ústavu se potkává se svým bývalým profesorem Lillomanem, který mu přislíbí, že jej pomocí hypnózy zbaví strachu z výšek, kterým trpí již od dětství.</w:t>
      </w:r>
    </w:p>
    <w:p>
      <w:pPr>
        <w:pStyle w:val="Normal"/>
        <w:spacing w:lineRule="auto" w:line="312"/>
        <w:rPr>
          <w:sz w:val="24"/>
          <w:szCs w:val="24"/>
        </w:rPr>
      </w:pPr>
      <w:r>
        <w:rPr>
          <w:sz w:val="24"/>
          <w:szCs w:val="24"/>
        </w:rPr>
        <w:t xml:space="preserve">Doktor Thorndyke se postupně seznamuje s chodem ústavu a chorobopisy. Zjišťuje, že někteří pacienti jsou v ústavu zcela zbytečně. Žádá vysvětlení od doktora Montague, který však mlží, a když dojde na vyšetření jednoho z pacientů, záměrně je sabotuje. </w:t>
      </w:r>
    </w:p>
    <w:p>
      <w:pPr>
        <w:pStyle w:val="Normal"/>
        <w:spacing w:lineRule="auto" w:line="312"/>
        <w:rPr>
          <w:sz w:val="24"/>
          <w:szCs w:val="24"/>
        </w:rPr>
      </w:pPr>
      <w:r>
        <w:rPr>
          <w:sz w:val="24"/>
          <w:szCs w:val="24"/>
        </w:rPr>
        <w:t>Thorndyke zachytí ve své kanceláři světelné signály z pokoje jednoho pacienta. Jde o továrníka Brisbanea. Po jeho návštěvě zjistí, že je to skutečně beznadějný případ. Nepodaří se mu ale vypátrat, proč jej vlastně pacient kontaktoval. Thorndyke musí odjet do San Francisca na kongres amerických psychiatrů, kde má přednášku. V hotelu jej překvapivě navštíví jistá blondýna, která se představí jako dcera továrníka Brisbanea. Má vážné pochybnosti, že je její otec v ústavu dobrovolně. Domluví se, že navštíví otce v ústavu a přesvědčí se na vlastní oči, že věci nejsou tak, jak si mysl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V ringu smrti</w:t>
      </w:r>
    </w:p>
    <w:p>
      <w:pPr>
        <w:pStyle w:val="Normal"/>
        <w:spacing w:lineRule="auto" w:line="312"/>
        <w:rPr>
          <w:b/>
          <w:b/>
          <w:sz w:val="24"/>
          <w:szCs w:val="24"/>
        </w:rPr>
      </w:pPr>
      <w:r>
        <w:rPr>
          <w:b/>
          <w:sz w:val="24"/>
          <w:szCs w:val="24"/>
        </w:rPr>
        <w:t>Ring of Death, USA 2007 RHI</w:t>
      </w:r>
    </w:p>
    <w:p>
      <w:pPr>
        <w:pStyle w:val="Normal"/>
        <w:spacing w:lineRule="auto" w:line="312"/>
        <w:rPr>
          <w:b/>
          <w:b/>
          <w:sz w:val="24"/>
          <w:szCs w:val="24"/>
        </w:rPr>
      </w:pPr>
      <w:r>
        <w:rPr>
          <w:b/>
          <w:sz w:val="24"/>
          <w:szCs w:val="24"/>
        </w:rPr>
        <w:t>Vysílání: čt 16. 6. 2011, 22.00 hod.</w:t>
      </w:r>
    </w:p>
    <w:p>
      <w:pPr>
        <w:pStyle w:val="Normal"/>
        <w:spacing w:lineRule="auto" w:line="312"/>
        <w:rPr>
          <w:b/>
          <w:b/>
          <w:sz w:val="24"/>
          <w:szCs w:val="24"/>
        </w:rPr>
      </w:pPr>
      <w:r>
        <w:rPr>
          <w:b/>
          <w:sz w:val="24"/>
          <w:szCs w:val="24"/>
        </w:rPr>
        <w:t>Režie: Bradford May</w:t>
      </w:r>
    </w:p>
    <w:p>
      <w:pPr>
        <w:pStyle w:val="Normal"/>
        <w:spacing w:lineRule="auto" w:line="312"/>
        <w:rPr>
          <w:b/>
          <w:b/>
          <w:sz w:val="24"/>
          <w:szCs w:val="24"/>
        </w:rPr>
      </w:pPr>
      <w:r>
        <w:rPr>
          <w:b/>
          <w:sz w:val="24"/>
          <w:szCs w:val="24"/>
        </w:rPr>
        <w:t>Hrají: Johnny Messner, Stacy Keach, Charlotte Rossová a další.</w:t>
      </w:r>
    </w:p>
    <w:p>
      <w:pPr>
        <w:pStyle w:val="Normal"/>
        <w:spacing w:lineRule="auto" w:line="312"/>
        <w:rPr>
          <w:sz w:val="24"/>
          <w:szCs w:val="24"/>
        </w:rPr>
      </w:pPr>
      <w:r>
        <w:rPr>
          <w:sz w:val="24"/>
          <w:szCs w:val="24"/>
        </w:rPr>
        <w:t xml:space="preserve">Carl Golan, ředitel státního vězení Cainesville, tajně pořádá bojové zápasy. Burkeho Wyatta, což je bývalý policejní detektiv, kontaktuje bývalý parťák a nyní agent FBI Steve James. Nabídne mu, aby se stal ve vězení tajným agentem. Za poslední rok zde totiž za podivných okolností zemřelo dvanáct vězňů. FBI tuší, že Golan pořádá kruté zápasy, ale záběry uveřejněné na internetu nejsou dostatečným důkazem. Několikrát se pokusili o vyšetřování, ale dozorci ani vězni nejsou ochotni spolupracovat. Steve také Burkeovi řekne, že je FBI ochotná v případě úspěšného zakončení akce založit účet na jméno jeho syna Tommyho a vložit na něj čtvrt milionu dolarů. To by se mu vzhledem k tomu, že je po rozvodu téměř bez prostředků, docela hodilo. Pokud vše dobře dopadne, mohl by také nastoupit k FBI. Burke nakonec souhlasí. Napadne policistu a ukradne policejní auto, ve kterém se po krátké honičce nechá chytit. Je zatčen a převezen do vězení...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Doktor Detroit</w:t>
        <w:tab/>
        <w:tab/>
      </w:r>
    </w:p>
    <w:p>
      <w:pPr>
        <w:pStyle w:val="Normal"/>
        <w:spacing w:lineRule="auto" w:line="312"/>
        <w:rPr>
          <w:b/>
          <w:b/>
          <w:sz w:val="24"/>
          <w:szCs w:val="24"/>
        </w:rPr>
      </w:pPr>
      <w:r>
        <w:rPr>
          <w:b/>
          <w:sz w:val="24"/>
          <w:szCs w:val="24"/>
        </w:rPr>
        <w:t>Doctor Detroit, USA 1983 Universal</w:t>
      </w:r>
    </w:p>
    <w:p>
      <w:pPr>
        <w:pStyle w:val="Normal"/>
        <w:spacing w:lineRule="auto" w:line="312"/>
        <w:rPr>
          <w:b/>
          <w:b/>
          <w:sz w:val="24"/>
          <w:szCs w:val="24"/>
        </w:rPr>
      </w:pPr>
      <w:r>
        <w:rPr>
          <w:b/>
          <w:sz w:val="24"/>
          <w:szCs w:val="24"/>
        </w:rPr>
        <w:t>Vysílání: pá 17. 6. 2011, 23.00 hod.</w:t>
      </w:r>
    </w:p>
    <w:p>
      <w:pPr>
        <w:pStyle w:val="Normal"/>
        <w:spacing w:lineRule="auto" w:line="312"/>
        <w:rPr>
          <w:b/>
          <w:b/>
          <w:sz w:val="24"/>
          <w:szCs w:val="24"/>
        </w:rPr>
      </w:pPr>
      <w:r>
        <w:rPr>
          <w:b/>
          <w:sz w:val="24"/>
          <w:szCs w:val="24"/>
        </w:rPr>
        <w:t>Režie: Michael Pressman</w:t>
      </w:r>
    </w:p>
    <w:p>
      <w:pPr>
        <w:pStyle w:val="Normal"/>
        <w:spacing w:lineRule="auto" w:line="312"/>
        <w:rPr>
          <w:b/>
          <w:b/>
          <w:sz w:val="24"/>
          <w:szCs w:val="24"/>
        </w:rPr>
      </w:pPr>
      <w:r>
        <w:rPr>
          <w:b/>
          <w:sz w:val="24"/>
          <w:szCs w:val="24"/>
        </w:rPr>
        <w:t>Hrají: Howard Hesseman, Fran Drescherová, Dan Aykroyd a další.</w:t>
      </w:r>
    </w:p>
    <w:p>
      <w:pPr>
        <w:pStyle w:val="Normal"/>
        <w:spacing w:lineRule="auto" w:line="312"/>
        <w:rPr>
          <w:sz w:val="24"/>
          <w:szCs w:val="24"/>
        </w:rPr>
      </w:pPr>
      <w:r>
        <w:rPr>
          <w:sz w:val="24"/>
          <w:szCs w:val="24"/>
        </w:rPr>
        <w:t xml:space="preserve">Clifford je profesor anglistiky na Monroeově univerzitě. Je to příkladný mladý muž, který se každý den věnuje závodní chůzi. Při jednom z tréninků jej obdivují čtyři lehké dívky – i se svým pasákem Walkerem. Ten má zrovna potíže. Utratil peníze, které po něm chce energická kuplířka zvaná Máma, která je se svými holohlavými ostrými hochy postrachem města. Walker ví, že mu jde o krk. Peníze nemá, a tak si rychle vymyslí, že získal společníka – neobyčejného tvrďáka doktora Detroita. Ten mu určitě k penězům dopomůže, aby mu Máma nezabavila jeho „živnost“, čímž vyhrožovala. Napadne ho, že Clifford by byl na roli doktora Detroita ideální. Vypadá totiž poněkud hloupě a určitě se nebude bránit jeho návrhu. Když jej pak uvidí v indické restauraci, ihned ho pozve ke stolu. Jeho ovečky Karen, Monika, Jasmina a Thelma Clifforda patřičně „upraví“ a Walker mu nabídne, aby se stal jeho společníkem v „zábavním průmyslu“. Společensky bujarý Clifford nakonec souhlasí. Ráno se vrací domů s těžkou hlavou a už musí běžet na přednášku. Jenže… Walker se tiše vypaří do vzdálené exotické země a je nutné, aby se Clifford ihned ujal role drsňáka Detroita. Dívky jsou neodbytné, volají mu na univerzitu, posílají pro něj řidiče. Teprve teď se Clifford dozvídá, že dívky nepůsobí v zábavním průmyslu, ale jsou to docela obyčejné prostitutky. Nakonec s těžkým srdcem přislíbí pomoc. Ostatně – už se po něm shání Máma, která se s ním chce sejít…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Major Payne</w:t>
        <w:tab/>
        <w:tab/>
      </w:r>
    </w:p>
    <w:p>
      <w:pPr>
        <w:pStyle w:val="Normal"/>
        <w:spacing w:lineRule="auto" w:line="312"/>
        <w:rPr>
          <w:b/>
          <w:b/>
          <w:sz w:val="24"/>
          <w:szCs w:val="24"/>
        </w:rPr>
      </w:pPr>
      <w:r>
        <w:rPr>
          <w:b/>
          <w:sz w:val="24"/>
          <w:szCs w:val="24"/>
        </w:rPr>
        <w:t>Major Payne, USA 1995 Universal</w:t>
      </w:r>
    </w:p>
    <w:p>
      <w:pPr>
        <w:pStyle w:val="Normal"/>
        <w:spacing w:lineRule="auto" w:line="312"/>
        <w:rPr>
          <w:b/>
          <w:b/>
          <w:sz w:val="24"/>
          <w:szCs w:val="24"/>
        </w:rPr>
      </w:pPr>
      <w:r>
        <w:rPr>
          <w:b/>
          <w:sz w:val="24"/>
          <w:szCs w:val="24"/>
        </w:rPr>
        <w:t>Vysílání: so 18. 6. 2011, 20.00 hod.</w:t>
      </w:r>
    </w:p>
    <w:p>
      <w:pPr>
        <w:pStyle w:val="Normal"/>
        <w:spacing w:lineRule="auto" w:line="312"/>
        <w:rPr>
          <w:b/>
          <w:b/>
          <w:sz w:val="24"/>
          <w:szCs w:val="24"/>
        </w:rPr>
      </w:pPr>
      <w:r>
        <w:rPr>
          <w:b/>
          <w:sz w:val="24"/>
          <w:szCs w:val="24"/>
        </w:rPr>
        <w:t>Režie: Nick Castle</w:t>
      </w:r>
    </w:p>
    <w:p>
      <w:pPr>
        <w:pStyle w:val="Normal"/>
        <w:spacing w:lineRule="auto" w:line="312"/>
        <w:rPr>
          <w:b/>
          <w:b/>
          <w:sz w:val="24"/>
          <w:szCs w:val="24"/>
        </w:rPr>
      </w:pPr>
      <w:r>
        <w:rPr>
          <w:b/>
          <w:sz w:val="24"/>
          <w:szCs w:val="24"/>
        </w:rPr>
        <w:t>Hrají: Damon Waynans, Scott Bigelow, Karyn Parsonsová, Michael Ironside, William Hickey a další.</w:t>
      </w:r>
    </w:p>
    <w:p>
      <w:pPr>
        <w:pStyle w:val="Normal"/>
        <w:spacing w:lineRule="auto" w:line="312"/>
        <w:rPr>
          <w:sz w:val="24"/>
          <w:szCs w:val="24"/>
        </w:rPr>
      </w:pPr>
      <w:r>
        <w:rPr>
          <w:sz w:val="24"/>
          <w:szCs w:val="24"/>
        </w:rPr>
        <w:t>Major Benson Winifred Payne je voják tělem i duší. S nikým a s ničím se nepáře. Právě se vrátil z nebezpečné mise do tábora v Pendletonu. Ihned si ho předvolá velitel a s okamžitou platností je z armády propuštěn. Už prý nedokáže držet krok s dobou… Payne si ovšem život bez armády nedokáže představit. Jeho jediný pokus o nalezení jiné práce – u policie – žalostně ztroskotá. Naštěstí si na něho armáda ještě jednou vzpomene. Je povolán do Madisonu, kde se má ujmout skupinky beznadějných kadetů zvaných „zelení hoši“. Přípravka se už dlouho na Virginských armádních hrách umisťuje mezi posledními a velitelé chtějí, aby se to změnilo. Spoléhají na Payna a jeho drsné metody...</w:t>
      </w:r>
    </w:p>
    <w:p>
      <w:pPr>
        <w:pStyle w:val="Normal"/>
        <w:spacing w:lineRule="auto" w:line="312"/>
        <w:rPr>
          <w:sz w:val="24"/>
          <w:szCs w:val="24"/>
        </w:rPr>
      </w:pPr>
      <w:r>
        <w:rPr>
          <w:sz w:val="24"/>
          <w:szCs w:val="24"/>
        </w:rPr>
        <w:t xml:space="preserve">Zelenáči se brzy přesvědčí, že začínat si s majorem Paynem se rozhodně nevyplácí. Nejprve je všechny nechá oholit. Když budou vypadat jako on, budou se tak jistě také chovat. Následuje tvrdý trénink. Hoši mají brzy v hlavě jedinou otázku: Jak se majora zbavit?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Pavoučí teror                     </w:t>
      </w:r>
    </w:p>
    <w:p>
      <w:pPr>
        <w:pStyle w:val="Normal"/>
        <w:spacing w:lineRule="auto" w:line="312"/>
        <w:rPr>
          <w:b/>
          <w:b/>
          <w:sz w:val="24"/>
          <w:szCs w:val="24"/>
        </w:rPr>
      </w:pPr>
      <w:r>
        <w:rPr>
          <w:b/>
          <w:sz w:val="24"/>
          <w:szCs w:val="24"/>
        </w:rPr>
        <w:t>Eight Legged Freaks, USA 2002 WB</w:t>
      </w:r>
    </w:p>
    <w:p>
      <w:pPr>
        <w:pStyle w:val="Normal"/>
        <w:spacing w:lineRule="auto" w:line="312"/>
        <w:rPr>
          <w:b/>
          <w:b/>
          <w:sz w:val="24"/>
          <w:szCs w:val="24"/>
        </w:rPr>
      </w:pPr>
      <w:r>
        <w:rPr>
          <w:b/>
          <w:sz w:val="24"/>
          <w:szCs w:val="24"/>
        </w:rPr>
        <w:t>Vysílání: so 18. 6. 2011, 22.00 hod.</w:t>
      </w:r>
    </w:p>
    <w:p>
      <w:pPr>
        <w:pStyle w:val="Normal"/>
        <w:spacing w:lineRule="auto" w:line="312"/>
        <w:rPr>
          <w:b/>
          <w:b/>
          <w:sz w:val="24"/>
          <w:szCs w:val="24"/>
        </w:rPr>
      </w:pPr>
      <w:r>
        <w:rPr>
          <w:b/>
          <w:sz w:val="24"/>
          <w:szCs w:val="24"/>
        </w:rPr>
        <w:t>Režie: Ellory Elkayem</w:t>
      </w:r>
    </w:p>
    <w:p>
      <w:pPr>
        <w:pStyle w:val="Normal"/>
        <w:spacing w:lineRule="auto" w:line="312"/>
        <w:rPr>
          <w:b/>
          <w:b/>
          <w:sz w:val="24"/>
          <w:szCs w:val="24"/>
        </w:rPr>
      </w:pPr>
      <w:r>
        <w:rPr>
          <w:b/>
          <w:sz w:val="24"/>
          <w:szCs w:val="24"/>
        </w:rPr>
        <w:t>Hrají: David Arquette, Kari Wuhrerová, Scott Terra, Doug E. Doug, Scarlett Johanssonová, Leon Rippy, Matt Czuchry, Rick Overton, Eileen Ryanová a další.</w:t>
      </w:r>
    </w:p>
    <w:p>
      <w:pPr>
        <w:pStyle w:val="Normal"/>
        <w:spacing w:lineRule="auto" w:line="312"/>
        <w:rPr>
          <w:sz w:val="24"/>
          <w:szCs w:val="24"/>
        </w:rPr>
      </w:pPr>
      <w:r>
        <w:rPr>
          <w:sz w:val="24"/>
          <w:szCs w:val="24"/>
        </w:rPr>
        <w:t xml:space="preserve">Řidič nákladního auta veze chemikálie a jeden sud mu spadne do jezera. Nedaleko odtud je pavoučí farma, kam týden po havárii přijíždí chlapec Mike. Joshua, který farmu vede, krmí své pavouky cvrčky nachytanými u jezera. Pavouci po nich nejen více rostou, ale jsou stále agresivnější. Když Mike odjede, jeden z pavouků, který utekl, kousne Joshuu. Ten ve snaze se ho zbavit rozbije všechna okolní terária a pavouci utečou... </w:t>
      </w:r>
    </w:p>
    <w:p>
      <w:pPr>
        <w:pStyle w:val="Normal"/>
        <w:spacing w:lineRule="auto" w:line="312"/>
        <w:rPr>
          <w:sz w:val="24"/>
          <w:szCs w:val="24"/>
        </w:rPr>
      </w:pPr>
      <w:r>
        <w:rPr>
          <w:sz w:val="24"/>
          <w:szCs w:val="24"/>
        </w:rPr>
        <w:t>Mikeova matka Sam Parkerová pracuje jako šerif a spolu s kolegou Peterem vytahují z jezera sud. Když Mike zjistí, že je voda kontaminovaná, chce informovat Joshuu, ale matka mu zakáže k němu jezdit. Do městečka se po deseti letech vrací Chris McCormick a zjišťuje, že město je na dně a velká společnost má zájem o koupi všech pozemků kolem města a obnovu dolů jeho otce. Starosta Wade prosazuje zájmy této společnosti a Chris na veřejné schůzi prohlásí, že věří otci, který před smrtí ve svých dolech údajně našel zlatou žílu, a důl odmítne prodat...</w:t>
      </w:r>
    </w:p>
    <w:p>
      <w:pPr>
        <w:pStyle w:val="Normal"/>
        <w:spacing w:lineRule="auto" w:line="312"/>
        <w:rPr>
          <w:sz w:val="24"/>
          <w:szCs w:val="24"/>
        </w:rPr>
      </w:pPr>
      <w:r>
        <w:rPr>
          <w:sz w:val="24"/>
          <w:szCs w:val="24"/>
        </w:rPr>
        <w:t>Mike se mezitím dostane na Joshuovu farmu, která je celá obalená pavučinami, a stopy pavouků vedou do starých dolů. Tam najde kus obrovské pavoučí nohy. Cestou domů si stopne Chrise a řekne mu o Joshuových pavoucích i o tom, že se ukryli v šachtách. Tam už ale zatím začali Chrisovi muži obnovovat práce...</w:t>
      </w:r>
    </w:p>
    <w:p>
      <w:pPr>
        <w:pStyle w:val="Normal"/>
        <w:spacing w:lineRule="auto" w:line="312"/>
        <w:rPr>
          <w:sz w:val="24"/>
          <w:szCs w:val="24"/>
        </w:rPr>
      </w:pPr>
      <w:r>
        <w:rPr>
          <w:sz w:val="24"/>
          <w:szCs w:val="24"/>
        </w:rPr>
        <w:t xml:space="preserve">Jednoho z pracovníků dolu napadne a sežere obří pavouk. Starosta telefonuje se zástupci společnosti a vychází najevo, že společnost chce v dolech skladovat toxický odpad. Navíc v noci zmizí několik chovných pštrosů, stejně jako v okolí záhadně mizí psi a kočky... </w:t>
      </w:r>
    </w:p>
    <w:p>
      <w:pPr>
        <w:pStyle w:val="Normal"/>
        <w:spacing w:lineRule="auto" w:line="312"/>
        <w:rPr>
          <w:sz w:val="24"/>
          <w:szCs w:val="24"/>
        </w:rPr>
      </w:pPr>
      <w:r>
        <w:rPr>
          <w:sz w:val="24"/>
          <w:szCs w:val="24"/>
        </w:rPr>
        <w:t>Samina dcera Asley má rande s Bretem, ale ten začne být dotěrný, a tak ho Asley vyhodí z auta a odjede. Na Breta a jeho kamarády pak zaútočí obří pavouci. Bret jako jediný přežije a vjede na motorce do štoly, kde se za ním sesype vchod... Chrisově tetě Gladys mezitím zmizí ve sklepě pes a teta najde obrovskou díru ve zdi, která vede do štol. Jde se tam podívat, ale to ještě netuší, že tam číhají zmutovaní a velmi nebezpeční pavouci...</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Tak už dost, Frede!                             </w:t>
      </w:r>
    </w:p>
    <w:p>
      <w:pPr>
        <w:pStyle w:val="Normal"/>
        <w:spacing w:lineRule="auto" w:line="312"/>
        <w:rPr>
          <w:b/>
          <w:b/>
          <w:sz w:val="24"/>
          <w:szCs w:val="24"/>
        </w:rPr>
      </w:pPr>
      <w:r>
        <w:rPr>
          <w:b/>
          <w:sz w:val="24"/>
          <w:szCs w:val="24"/>
        </w:rPr>
        <w:t>Drop Dead Fred, USA 1991 Universal</w:t>
      </w:r>
    </w:p>
    <w:p>
      <w:pPr>
        <w:pStyle w:val="Normal"/>
        <w:spacing w:lineRule="auto" w:line="312"/>
        <w:rPr>
          <w:b/>
          <w:b/>
          <w:sz w:val="24"/>
          <w:szCs w:val="24"/>
        </w:rPr>
      </w:pPr>
      <w:r>
        <w:rPr>
          <w:b/>
          <w:sz w:val="24"/>
          <w:szCs w:val="24"/>
        </w:rPr>
        <w:t>Vysílání: ne 19. 6. 2011, 20.00 hod.</w:t>
      </w:r>
    </w:p>
    <w:p>
      <w:pPr>
        <w:pStyle w:val="Normal"/>
        <w:spacing w:lineRule="auto" w:line="312"/>
        <w:rPr>
          <w:b/>
          <w:b/>
          <w:sz w:val="24"/>
          <w:szCs w:val="24"/>
        </w:rPr>
      </w:pPr>
      <w:r>
        <w:rPr>
          <w:b/>
          <w:sz w:val="24"/>
          <w:szCs w:val="24"/>
        </w:rPr>
        <w:t>Režie: Ate de Jong</w:t>
      </w:r>
    </w:p>
    <w:p>
      <w:pPr>
        <w:pStyle w:val="Normal"/>
        <w:spacing w:lineRule="auto" w:line="312"/>
        <w:rPr>
          <w:b/>
          <w:b/>
          <w:sz w:val="24"/>
          <w:szCs w:val="24"/>
        </w:rPr>
      </w:pPr>
      <w:r>
        <w:rPr>
          <w:b/>
          <w:sz w:val="24"/>
          <w:szCs w:val="24"/>
        </w:rPr>
        <w:t>Hrají: Phoebe Catesová, Rik Mayall, Marsha Masonová, Ron Eldard, Ashley Peldonová, Daniel Gerroll, Tim Matheson, Carrie Fisherová a další.</w:t>
      </w:r>
    </w:p>
    <w:p>
      <w:pPr>
        <w:pStyle w:val="Normal"/>
        <w:spacing w:lineRule="auto" w:line="312"/>
        <w:rPr>
          <w:sz w:val="24"/>
          <w:szCs w:val="24"/>
        </w:rPr>
      </w:pPr>
      <w:r>
        <w:rPr>
          <w:sz w:val="24"/>
          <w:szCs w:val="24"/>
        </w:rPr>
        <w:t>Fiktivní přítel z dětství, pohádkový mužíček Fred, pomůže Elizabeth nejen vyrovnat se s rozpadem manželství, ale i stát se sebevědomou osobností.</w:t>
      </w:r>
    </w:p>
    <w:p>
      <w:pPr>
        <w:pStyle w:val="Normal"/>
        <w:spacing w:lineRule="auto" w:line="312"/>
        <w:rPr>
          <w:sz w:val="24"/>
          <w:szCs w:val="24"/>
        </w:rPr>
      </w:pPr>
      <w:r>
        <w:rPr>
          <w:sz w:val="24"/>
          <w:szCs w:val="24"/>
        </w:rPr>
        <w:t>Elizabeth si zoufá, protože ji opustil manžel Charles kvůli atraktivní milence. V kritické situaci se jí zjeví pohádkový mužíček Fred, který jí byl v dětství oporou proti dominantní matce. I teď jí nabízí pomocnou ruku. Elizabeth se pak náhodou setkává s kamarádem z dětství Mickem, který o ni projeví zájem. Elizabeth však je stále zamilovaná do Charlese a snaží se manželství zachránit, přesně po způsobu své agilní matky. Fred ji krůček za krůčkem z tohoto přetrvávajícího vlivu osvobozuje, zbavuje ji strachu z matky a zinscenuje přechodný Charlesův návrat domů, aby si Elizabeth uvědomila jeho proradnost. Podaří se Elizabeth své blokace překonat?</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Slepý hněv</w:t>
      </w:r>
    </w:p>
    <w:p>
      <w:pPr>
        <w:pStyle w:val="Normal"/>
        <w:spacing w:lineRule="auto" w:line="312"/>
        <w:rPr>
          <w:b/>
          <w:b/>
          <w:sz w:val="24"/>
          <w:szCs w:val="24"/>
        </w:rPr>
      </w:pPr>
      <w:r>
        <w:rPr>
          <w:b/>
          <w:sz w:val="24"/>
          <w:szCs w:val="24"/>
        </w:rPr>
        <w:t>Fighting Mad, USA 1976 FOX</w:t>
      </w:r>
    </w:p>
    <w:p>
      <w:pPr>
        <w:pStyle w:val="Normal"/>
        <w:spacing w:lineRule="auto" w:line="312"/>
        <w:rPr>
          <w:b/>
          <w:b/>
          <w:sz w:val="24"/>
          <w:szCs w:val="24"/>
        </w:rPr>
      </w:pPr>
      <w:r>
        <w:rPr>
          <w:b/>
          <w:sz w:val="24"/>
          <w:szCs w:val="24"/>
        </w:rPr>
        <w:t>Vysílání: po 20. 6. 2011, 22.00 hod.</w:t>
      </w:r>
    </w:p>
    <w:p>
      <w:pPr>
        <w:pStyle w:val="Normal"/>
        <w:spacing w:lineRule="auto" w:line="312"/>
        <w:rPr>
          <w:b/>
          <w:b/>
          <w:sz w:val="24"/>
          <w:szCs w:val="24"/>
        </w:rPr>
      </w:pPr>
      <w:r>
        <w:rPr>
          <w:b/>
          <w:sz w:val="24"/>
          <w:szCs w:val="24"/>
        </w:rPr>
        <w:t>Režie: Jonathan Demme</w:t>
      </w:r>
    </w:p>
    <w:p>
      <w:pPr>
        <w:pStyle w:val="Normal"/>
        <w:spacing w:lineRule="auto" w:line="312"/>
        <w:rPr>
          <w:b/>
          <w:b/>
          <w:sz w:val="24"/>
          <w:szCs w:val="24"/>
        </w:rPr>
      </w:pPr>
      <w:r>
        <w:rPr>
          <w:b/>
          <w:sz w:val="24"/>
          <w:szCs w:val="24"/>
        </w:rPr>
        <w:t>Hrají: Lynn Lowryová, Peter Fonda, Philip Carey a další.</w:t>
      </w:r>
    </w:p>
    <w:p>
      <w:pPr>
        <w:pStyle w:val="Normal"/>
        <w:spacing w:lineRule="auto" w:line="312"/>
        <w:rPr>
          <w:sz w:val="24"/>
          <w:szCs w:val="24"/>
        </w:rPr>
      </w:pPr>
      <w:r>
        <w:rPr>
          <w:sz w:val="24"/>
          <w:szCs w:val="24"/>
        </w:rPr>
        <w:t xml:space="preserve">Tom Hunter přijíždí se synem Dylanem na rodinný ranč, který vedou Hunterův bratr Charlie a jejich otec Jeff. Ranč stojí uprostřed oblasti, kde investor Pierce Crabtree plánuje postavit elektrárnu. Na Charlieho už tlačili kvůli prodeji, ale řekl jim, že pozemky neprodá. Od té doby vyhrožují, že se k nim dostanou jinak. Tom už nežije s manželkou, a tak se klidně vydá na večeři se starou přítelkyní Lorene, která je rozvedená. Charlieho odpoledne přepadnou Crabtreeho muži. Jeho těhotná žena Carolee jednoho z nich spálí žehličkou. Útočníci je zmlátí, nalijí alkoholem, naloží do auta a shodí ze srázu. Když auto nevybuchne, zapálí ho pomocí zápalné lahve a nechají v něm Charlieho a Carolee uhořet. Výbuch zahlédne Tom, který se jel po Charliem podívat, když se neobjevil u večeře. Už ale nedokáže pomoci. V domě pak najde hadry od krve a košili spálenou od žehličky. Pochopí, že jejich smrt nebyla náhoda. Nahlásí vše šerifovi, ten je však přesvědčen, že jen doma popíjeli a pak se vybourali. Crabtreeho firma mezitím začne vyhrabávat hlínu na sousedních pozemcích s tím, že jsou okresní a firma si je pronajala. Místní mají jedinou možnost – vzít baseballové pálky a vydat se do boje...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Noční dravci</w:t>
        <w:tab/>
        <w:tab/>
      </w:r>
    </w:p>
    <w:p>
      <w:pPr>
        <w:pStyle w:val="Normal"/>
        <w:spacing w:lineRule="auto" w:line="312"/>
        <w:rPr>
          <w:b/>
          <w:b/>
          <w:sz w:val="24"/>
          <w:szCs w:val="24"/>
        </w:rPr>
      </w:pPr>
      <w:r>
        <w:rPr>
          <w:b/>
          <w:sz w:val="24"/>
          <w:szCs w:val="24"/>
        </w:rPr>
        <w:t>Nighthawks, USA 1981 Universal</w:t>
      </w:r>
    </w:p>
    <w:p>
      <w:pPr>
        <w:pStyle w:val="Normal"/>
        <w:spacing w:lineRule="auto" w:line="312"/>
        <w:rPr>
          <w:b/>
          <w:b/>
          <w:sz w:val="24"/>
          <w:szCs w:val="24"/>
        </w:rPr>
      </w:pPr>
      <w:r>
        <w:rPr>
          <w:b/>
          <w:sz w:val="24"/>
          <w:szCs w:val="24"/>
        </w:rPr>
        <w:t>Vysílání: út 21. 6. 2011, 22.00 hod.</w:t>
      </w:r>
    </w:p>
    <w:p>
      <w:pPr>
        <w:pStyle w:val="Normal"/>
        <w:spacing w:lineRule="auto" w:line="312"/>
        <w:rPr>
          <w:b/>
          <w:b/>
          <w:sz w:val="24"/>
          <w:szCs w:val="24"/>
        </w:rPr>
      </w:pPr>
      <w:r>
        <w:rPr>
          <w:b/>
          <w:sz w:val="24"/>
          <w:szCs w:val="24"/>
        </w:rPr>
        <w:t>Režie: Bruce Malmuth</w:t>
      </w:r>
    </w:p>
    <w:p>
      <w:pPr>
        <w:pStyle w:val="Normal"/>
        <w:spacing w:lineRule="auto" w:line="312"/>
        <w:rPr>
          <w:b/>
          <w:b/>
          <w:sz w:val="24"/>
          <w:szCs w:val="24"/>
        </w:rPr>
      </w:pPr>
      <w:r>
        <w:rPr>
          <w:b/>
          <w:sz w:val="24"/>
          <w:szCs w:val="24"/>
        </w:rPr>
        <w:t>Hrají: Billy Dee Williams, Sylvester Stallone, Nigel Davenport, Lindsay Wagnerová a další.</w:t>
      </w:r>
    </w:p>
    <w:p>
      <w:pPr>
        <w:pStyle w:val="Normal"/>
        <w:spacing w:lineRule="auto" w:line="312"/>
        <w:rPr>
          <w:sz w:val="24"/>
          <w:szCs w:val="24"/>
        </w:rPr>
      </w:pPr>
      <w:r>
        <w:rPr>
          <w:sz w:val="24"/>
          <w:szCs w:val="24"/>
        </w:rPr>
        <w:t xml:space="preserve">Deke Da Silva a jeho parťák Matthew  spolu u policie dlouhá léta potírali pouliční zločin. Najednou jsou však převeleni do protiteroristické jednotky. Dostanou za úkol pátrat po muži, který si říká Wulfgar. Je to mnohonásobný nelítostný vrah. Naposledy jeho rukou zemřel plastický chirurg, takže je pravděpodobné, že vypadá úplně jinak než dřív. Jenže při poslední akci zašel dál, než měl, při výbuchu zemřelo několik dětí. Teroristické gangy s ním už nechtějí nic mít. O to se stává nebezpečnějším. Touží po medializaci. Dá vědět, že příští napadení bude při schůzi OSN. Dekovi se podaří Wulfgara najít. Bohužel unikne. Velvyslanci mají strach, blíží se chůze OSN. Wulfgarova společnice Shakka zastřelí při zasedání policistu a s Wulfgarem zajmou celou lanovku velvyslanců a jejich rodin. Chtějí letadlo, autobus na letiště a mají i řadu dalších požadavků…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Flákači                      </w:t>
      </w:r>
    </w:p>
    <w:p>
      <w:pPr>
        <w:pStyle w:val="Normal"/>
        <w:spacing w:lineRule="auto" w:line="312"/>
        <w:rPr>
          <w:b/>
          <w:b/>
          <w:sz w:val="24"/>
          <w:szCs w:val="24"/>
        </w:rPr>
      </w:pPr>
      <w:r>
        <w:rPr>
          <w:b/>
          <w:sz w:val="24"/>
          <w:szCs w:val="24"/>
        </w:rPr>
        <w:t>Knockaround Guys, USA 2001 WB</w:t>
      </w:r>
    </w:p>
    <w:p>
      <w:pPr>
        <w:pStyle w:val="Normal"/>
        <w:spacing w:lineRule="auto" w:line="312"/>
        <w:rPr>
          <w:b/>
          <w:b/>
          <w:sz w:val="24"/>
          <w:szCs w:val="24"/>
        </w:rPr>
      </w:pPr>
      <w:r>
        <w:rPr>
          <w:b/>
          <w:sz w:val="24"/>
          <w:szCs w:val="24"/>
        </w:rPr>
        <w:t>Vysílání: st 22. 6. 2011, 22.00 hod.</w:t>
      </w:r>
    </w:p>
    <w:p>
      <w:pPr>
        <w:pStyle w:val="Normal"/>
        <w:spacing w:lineRule="auto" w:line="312"/>
        <w:rPr>
          <w:b/>
          <w:b/>
          <w:sz w:val="24"/>
          <w:szCs w:val="24"/>
        </w:rPr>
      </w:pPr>
      <w:r>
        <w:rPr>
          <w:b/>
          <w:sz w:val="24"/>
          <w:szCs w:val="24"/>
        </w:rPr>
        <w:t>Režie: Brian Koppelman, David Levien</w:t>
      </w:r>
    </w:p>
    <w:p>
      <w:pPr>
        <w:pStyle w:val="Normal"/>
        <w:spacing w:lineRule="auto" w:line="312"/>
        <w:rPr>
          <w:b/>
          <w:b/>
          <w:sz w:val="24"/>
          <w:szCs w:val="24"/>
        </w:rPr>
      </w:pPr>
      <w:r>
        <w:rPr>
          <w:b/>
          <w:sz w:val="24"/>
          <w:szCs w:val="24"/>
        </w:rPr>
        <w:t>Hrají: Barry Pepper, Vin Diesel, Seth Green, Angrew Davoli, Tom Noonan, Shawn Doyle, Kevin Gage, Josh Mostel, Dennis Hopper, John Malkovich a další.</w:t>
      </w:r>
    </w:p>
    <w:p>
      <w:pPr>
        <w:pStyle w:val="Normal"/>
        <w:spacing w:lineRule="auto" w:line="312"/>
        <w:rPr>
          <w:sz w:val="24"/>
          <w:szCs w:val="24"/>
        </w:rPr>
      </w:pPr>
      <w:r>
        <w:rPr>
          <w:sz w:val="24"/>
          <w:szCs w:val="24"/>
        </w:rPr>
        <w:t xml:space="preserve">Dvanáctiletého Mattyho Demareta požádá strýc Teddy, aby zastřelil Bobbyho, který jeho otce dostal do vězení. Matty to ale nedokáže, tak ho Teddy pošle pryč a pak Bobbyho zastřelí sám. Matty se později, už jako dospělý, snaží získat místo asistenta trenéra baseballu, ale nikdo ho nechce zaměstnat kvůli jeho otci  mafiánovi. Ten je ve vězení a nemá o schopnostech svého syna valné mínění. Jejich organizace má problémy, ale i když Matty nabídne pomoc, otec ji odmítne. Stejně odstrčený se cítí i Mattyho kamarád Chris Scarpa. Všichni lidé je považují za mafiánské synky, ale pro své otce jsou jen flákači. </w:t>
      </w:r>
    </w:p>
    <w:p>
      <w:pPr>
        <w:pStyle w:val="Normal"/>
        <w:spacing w:lineRule="auto" w:line="312"/>
        <w:rPr>
          <w:sz w:val="24"/>
          <w:szCs w:val="24"/>
        </w:rPr>
      </w:pPr>
      <w:r>
        <w:rPr>
          <w:sz w:val="24"/>
          <w:szCs w:val="24"/>
        </w:rPr>
        <w:t xml:space="preserve">Teddy jednou nabídne Mattymu, že může pomoci při převozu peněz, které jim půjčuje spřátelená organizace. Jeho otci se to moc nelíbí, ale dá mu šanci. Matty pošle svého kamaráda Marblese, který má malé letadlo, aby doletěl na místo určení, tam vzal tašku s penězi a vrátil se. Cestou zpět se Marbles zastaví na dotankování na malém letišti a v hale uvidí dva policisty. Znervózní a tašku s penězi raději schová mezi zavazadly položenými na letištní ploše. Jenže než za benzin zaplatí, jsou zavazadla naložena do jiného letadla... </w:t>
      </w:r>
    </w:p>
    <w:p>
      <w:pPr>
        <w:pStyle w:val="Normal"/>
        <w:spacing w:lineRule="auto" w:line="312"/>
        <w:rPr>
          <w:sz w:val="24"/>
          <w:szCs w:val="24"/>
        </w:rPr>
      </w:pPr>
      <w:r>
        <w:rPr>
          <w:sz w:val="24"/>
          <w:szCs w:val="24"/>
        </w:rPr>
        <w:t xml:space="preserve">Letadlo s penězi už odletělo do Billingsu, kam Marbels ihned spěchá. Na místě však zjistí, že jeho taška s penězi na palubě nebyla. Sebrali ji dva kluci, kteří nakládali na letišti zavazadla. Matty s Chrisem a jejich dalším kamarádem Taylorem za Marblesem přiletí na letiště. Ve městečku zajdou do místního klubu, kde se dostanou do sporu s majitelem Gordym. Taylor ho zmlátí a Matty mu pak řekne, že když jim pomůže najít toho, kdo jim ukradl tašku, město bude zase patřit jemu... </w:t>
      </w:r>
    </w:p>
    <w:p>
      <w:pPr>
        <w:pStyle w:val="Normal"/>
        <w:spacing w:lineRule="auto" w:line="312"/>
        <w:rPr>
          <w:sz w:val="24"/>
          <w:szCs w:val="24"/>
        </w:rPr>
      </w:pPr>
      <w:r>
        <w:rPr>
          <w:sz w:val="24"/>
          <w:szCs w:val="24"/>
        </w:rPr>
        <w:t xml:space="preserve">Kluci, kteří peníze ukradli, se mezitím rozhodnou s nimi utéct, ale když vyjdou před dům, zastaví u nich auto šerifa Deckera, který je otcem jednoho z nich. Decker zjistí, že kluci mají tašku peněz, a rozhodne se, že si peníze nechá napůl se svým asistentem Donniem. Matty a ostatní jdou za šerifem a chtějí, aby jim peníze vrátil. Matty mu za to nabídne odměnu, ale šerif ho zbije a vyhodí je. Takhle to ale Matty nemůže nechat být, protože jeho otec peníze nutně potřebuje pro svoje věřitele, a pokud jim je včas nedá, půjde všem o život...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říběh vzducholodi Hindenburg</w:t>
        <w:tab/>
        <w:tab/>
      </w:r>
    </w:p>
    <w:p>
      <w:pPr>
        <w:pStyle w:val="Normal"/>
        <w:spacing w:lineRule="auto" w:line="312"/>
        <w:rPr>
          <w:b/>
          <w:b/>
          <w:sz w:val="24"/>
          <w:szCs w:val="24"/>
        </w:rPr>
      </w:pPr>
      <w:r>
        <w:rPr>
          <w:b/>
          <w:sz w:val="24"/>
          <w:szCs w:val="24"/>
        </w:rPr>
        <w:t>The Hindenburg, USA 1976 Universal</w:t>
      </w:r>
    </w:p>
    <w:p>
      <w:pPr>
        <w:pStyle w:val="Normal"/>
        <w:spacing w:lineRule="auto" w:line="312"/>
        <w:rPr>
          <w:b/>
          <w:b/>
          <w:sz w:val="24"/>
          <w:szCs w:val="24"/>
        </w:rPr>
      </w:pPr>
      <w:r>
        <w:rPr>
          <w:b/>
          <w:sz w:val="24"/>
          <w:szCs w:val="24"/>
        </w:rPr>
        <w:t>Vysílání: st 22. 6. 2011, 2.00 hod.</w:t>
      </w:r>
    </w:p>
    <w:p>
      <w:pPr>
        <w:pStyle w:val="Normal"/>
        <w:spacing w:lineRule="auto" w:line="312"/>
        <w:rPr>
          <w:b/>
          <w:b/>
          <w:sz w:val="24"/>
          <w:szCs w:val="24"/>
        </w:rPr>
      </w:pPr>
      <w:r>
        <w:rPr>
          <w:b/>
          <w:sz w:val="24"/>
          <w:szCs w:val="24"/>
        </w:rPr>
        <w:t>Režie: Robert Wise</w:t>
      </w:r>
    </w:p>
    <w:p>
      <w:pPr>
        <w:pStyle w:val="Normal"/>
        <w:spacing w:lineRule="auto" w:line="312"/>
        <w:rPr>
          <w:b/>
          <w:b/>
          <w:sz w:val="24"/>
          <w:szCs w:val="24"/>
        </w:rPr>
      </w:pPr>
      <w:r>
        <w:rPr>
          <w:b/>
          <w:sz w:val="24"/>
          <w:szCs w:val="24"/>
        </w:rPr>
        <w:t>Hrají: Charles Durning, Anne Bancroftová, George C. Scott a další.</w:t>
      </w:r>
    </w:p>
    <w:p>
      <w:pPr>
        <w:pStyle w:val="Normal"/>
        <w:spacing w:lineRule="auto" w:line="312"/>
        <w:rPr>
          <w:sz w:val="24"/>
          <w:szCs w:val="24"/>
        </w:rPr>
      </w:pPr>
      <w:r>
        <w:rPr>
          <w:sz w:val="24"/>
          <w:szCs w:val="24"/>
        </w:rPr>
        <w:t>Vzducholoď LZ 129 Hindenburg, pýcha hitlerovského Německa, vyráží na svou 37. plavbu do newyorského Lakehurstu. Nikdo nemá zdání, že mechanik Boerth (William Atherton) umístil na její palubu bombu, která má plavidlo po přistání v USA zničit. Let probíhá klidně, snad jen poručík tajné policie Ritter (George Scott) cosi tuší. Komplikace nastávají ve chvíli, kdy letiště kvůli špatnému počasí odmítne vzducholoď nechat přistát. Čas do výbuchu bomby se nebezpečně krátí... Dodnes ne zcela uspokojivě vysvětlená katastrofa Hindenburgu, jejíž vyšetřování zastavil sám Hermann Göring, přiměla tvůrce vydat se po dějové linii jednoho z možných důvodů neštěstí, které si vyžádalo 36 obět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Ztracený prapor                     </w:t>
      </w:r>
    </w:p>
    <w:p>
      <w:pPr>
        <w:pStyle w:val="Normal"/>
        <w:spacing w:lineRule="auto" w:line="312"/>
        <w:rPr>
          <w:b/>
          <w:b/>
          <w:sz w:val="24"/>
          <w:szCs w:val="24"/>
        </w:rPr>
      </w:pPr>
      <w:r>
        <w:rPr>
          <w:b/>
          <w:sz w:val="24"/>
          <w:szCs w:val="24"/>
        </w:rPr>
        <w:t>The Lost Battailon, Lucembursko 2001 FOX</w:t>
      </w:r>
    </w:p>
    <w:p>
      <w:pPr>
        <w:pStyle w:val="Normal"/>
        <w:spacing w:lineRule="auto" w:line="312"/>
        <w:rPr>
          <w:b/>
          <w:b/>
          <w:sz w:val="24"/>
          <w:szCs w:val="24"/>
        </w:rPr>
      </w:pPr>
      <w:r>
        <w:rPr>
          <w:b/>
          <w:sz w:val="24"/>
          <w:szCs w:val="24"/>
        </w:rPr>
        <w:t>Vysílání: čt 23. 6. 2011, 22.00 hod.</w:t>
      </w:r>
    </w:p>
    <w:p>
      <w:pPr>
        <w:pStyle w:val="Normal"/>
        <w:spacing w:lineRule="auto" w:line="312"/>
        <w:rPr>
          <w:b/>
          <w:b/>
          <w:sz w:val="24"/>
          <w:szCs w:val="24"/>
        </w:rPr>
      </w:pPr>
      <w:r>
        <w:rPr>
          <w:b/>
          <w:sz w:val="24"/>
          <w:szCs w:val="24"/>
        </w:rPr>
        <w:t>Režie: Russell Mulcahy</w:t>
      </w:r>
    </w:p>
    <w:p>
      <w:pPr>
        <w:pStyle w:val="Normal"/>
        <w:spacing w:lineRule="auto" w:line="312"/>
        <w:rPr>
          <w:b/>
          <w:b/>
          <w:sz w:val="24"/>
          <w:szCs w:val="24"/>
        </w:rPr>
      </w:pPr>
      <w:r>
        <w:rPr>
          <w:b/>
          <w:sz w:val="24"/>
          <w:szCs w:val="24"/>
        </w:rPr>
        <w:t>Hrají: Rick Schroder, Phil McKee, Jamie Hartus, Jay Rodan a další.</w:t>
      </w:r>
    </w:p>
    <w:p>
      <w:pPr>
        <w:pStyle w:val="Normal"/>
        <w:spacing w:lineRule="auto" w:line="312"/>
        <w:rPr>
          <w:sz w:val="24"/>
          <w:szCs w:val="24"/>
        </w:rPr>
      </w:pPr>
      <w:r>
        <w:rPr>
          <w:sz w:val="24"/>
          <w:szCs w:val="24"/>
        </w:rPr>
        <w:t>Americké vojsko se v roce 1917 přidalo k francouzským a britským jednotkám, bojujícím proti německé invazi. V říjnu 1918 velí generál Alexander 77. americké divizi a vydává nové rozkazy. Prapor 308, kterému velí newyorský právník major Whittlesey, dostane rozkaz obsadit mlýn Charlevaux. Whittlesey namítá, že má velké ztráty, ale generál Alexander trvá na svém. Za úsvitu jde prapor do útoku. Generál vydá rozkaz, že nesmí ustoupit, musí udržet dosažené pozice a obsadit mlýn. Prapor se dostane do německého obklíčení. Přidá se k němu ještě rota K 307, vedená kapitánem Holdermanem, který se snaží najít ústupovou cestu. Whittlesey vyšle poštovního holuba se zprávou o situaci a žádostí o posily, munici a jídlo. Je aktivována podpora dělostřelectva, to však špatně zaměří a ostřeluje vlastní jednotky. Whittlesey musí vyslat posledního holuba, aby zabránil naprostému masakru…</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Kočičí oko</w:t>
        <w:tab/>
        <w:tab/>
      </w:r>
    </w:p>
    <w:p>
      <w:pPr>
        <w:pStyle w:val="Normal"/>
        <w:spacing w:lineRule="auto" w:line="312"/>
        <w:rPr>
          <w:b/>
          <w:b/>
          <w:sz w:val="24"/>
          <w:szCs w:val="24"/>
        </w:rPr>
      </w:pPr>
      <w:r>
        <w:rPr>
          <w:b/>
          <w:sz w:val="24"/>
          <w:szCs w:val="24"/>
        </w:rPr>
        <w:t>Eye of the Cat, USA 1969 Universal</w:t>
      </w:r>
    </w:p>
    <w:p>
      <w:pPr>
        <w:pStyle w:val="Normal"/>
        <w:spacing w:lineRule="auto" w:line="312"/>
        <w:rPr>
          <w:b/>
          <w:b/>
          <w:sz w:val="24"/>
          <w:szCs w:val="24"/>
        </w:rPr>
      </w:pPr>
      <w:r>
        <w:rPr>
          <w:b/>
          <w:sz w:val="24"/>
          <w:szCs w:val="24"/>
        </w:rPr>
        <w:t>Vysílání: pá 24. 6. 2011, 23.00 hod.</w:t>
      </w:r>
    </w:p>
    <w:p>
      <w:pPr>
        <w:pStyle w:val="Normal"/>
        <w:spacing w:lineRule="auto" w:line="312"/>
        <w:rPr>
          <w:b/>
          <w:b/>
          <w:sz w:val="24"/>
          <w:szCs w:val="24"/>
        </w:rPr>
      </w:pPr>
      <w:r>
        <w:rPr>
          <w:b/>
          <w:sz w:val="24"/>
          <w:szCs w:val="24"/>
        </w:rPr>
        <w:t>Režie: David Lowell Rich</w:t>
      </w:r>
    </w:p>
    <w:p>
      <w:pPr>
        <w:pStyle w:val="Normal"/>
        <w:spacing w:lineRule="auto" w:line="312"/>
        <w:rPr>
          <w:b/>
          <w:b/>
          <w:sz w:val="24"/>
          <w:szCs w:val="24"/>
        </w:rPr>
      </w:pPr>
      <w:r>
        <w:rPr>
          <w:b/>
          <w:sz w:val="24"/>
          <w:szCs w:val="24"/>
        </w:rPr>
        <w:t>Hrají: Eleanor Parkerová, Laurence Naismith, Michael Sarrazin a další.</w:t>
      </w:r>
    </w:p>
    <w:p>
      <w:pPr>
        <w:pStyle w:val="Normal"/>
        <w:spacing w:lineRule="auto" w:line="312"/>
        <w:rPr>
          <w:sz w:val="24"/>
          <w:szCs w:val="24"/>
        </w:rPr>
      </w:pPr>
      <w:r>
        <w:rPr>
          <w:sz w:val="24"/>
          <w:szCs w:val="24"/>
        </w:rPr>
        <w:t>Kassia Lancastrová si vyhlédne Wylieho, který má bohatou tetičku, a prozradí mu svůj plán. Domnívá se, že bude snadné, aby teta změnila závěť v jeho prospěch, protože Wylie je její oblíbenec. Až závěť změní, zabijí ji. Teta je nemocná a stará se o ni Wylieho bratr Luke. Tomu ale teta nemá v úmyslu nic odkázat. Je tu však zádrhel – dům je plný koček, kterých se Wylie od dětství strašně boj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Mystery Men</w:t>
        <w:tab/>
      </w:r>
    </w:p>
    <w:p>
      <w:pPr>
        <w:pStyle w:val="Normal"/>
        <w:spacing w:lineRule="auto" w:line="312"/>
        <w:rPr>
          <w:b/>
          <w:b/>
          <w:sz w:val="24"/>
          <w:szCs w:val="24"/>
        </w:rPr>
      </w:pPr>
      <w:r>
        <w:rPr>
          <w:b/>
          <w:sz w:val="24"/>
          <w:szCs w:val="24"/>
        </w:rPr>
        <w:t>Mystery Men, USA 1999 Universal</w:t>
      </w:r>
    </w:p>
    <w:p>
      <w:pPr>
        <w:pStyle w:val="Normal"/>
        <w:spacing w:lineRule="auto" w:line="312"/>
        <w:rPr>
          <w:b/>
          <w:b/>
          <w:sz w:val="24"/>
          <w:szCs w:val="24"/>
        </w:rPr>
      </w:pPr>
      <w:r>
        <w:rPr>
          <w:b/>
          <w:sz w:val="24"/>
          <w:szCs w:val="24"/>
        </w:rPr>
        <w:t>Vysílání: so 25. 6. 2011, 20.00 hod.</w:t>
      </w:r>
    </w:p>
    <w:p>
      <w:pPr>
        <w:pStyle w:val="Normal"/>
        <w:spacing w:lineRule="auto" w:line="312"/>
        <w:rPr>
          <w:b/>
          <w:b/>
          <w:sz w:val="24"/>
          <w:szCs w:val="24"/>
        </w:rPr>
      </w:pPr>
      <w:r>
        <w:rPr>
          <w:b/>
          <w:sz w:val="24"/>
          <w:szCs w:val="24"/>
        </w:rPr>
        <w:t>Režie: Kinka Usher</w:t>
      </w:r>
    </w:p>
    <w:p>
      <w:pPr>
        <w:pStyle w:val="Normal"/>
        <w:spacing w:lineRule="auto" w:line="312"/>
        <w:rPr>
          <w:b/>
          <w:b/>
          <w:sz w:val="24"/>
          <w:szCs w:val="24"/>
        </w:rPr>
      </w:pPr>
      <w:r>
        <w:rPr>
          <w:b/>
          <w:sz w:val="24"/>
          <w:szCs w:val="24"/>
        </w:rPr>
        <w:t>Hrají: Hank Azaria, Janeane Garofalová, William H. Macy, Kel Mitchelle, Paul Reubens, Ben Stiller, Was Studi a další.</w:t>
      </w:r>
    </w:p>
    <w:p>
      <w:pPr>
        <w:pStyle w:val="Normal"/>
        <w:spacing w:lineRule="auto" w:line="312"/>
        <w:rPr>
          <w:sz w:val="24"/>
          <w:szCs w:val="24"/>
        </w:rPr>
      </w:pPr>
      <w:r>
        <w:rPr>
          <w:sz w:val="24"/>
          <w:szCs w:val="24"/>
        </w:rPr>
        <w:t>V Champion City dochází k dalšímu přepadení. Opět se vyznamenává kapitán Úžasný, který dokáže útok nepřítele – tzv. Rudých očí – hravě odrazit. Kapitán je ve skutečnosti miliardář Lenz Hunt, který si o sobě myslí, že je největší Superhrdina. Aby mohl denně provádět své hrdinské činy, potřebuje nějakého Superničemu, s nímž by mohl bojovat…</w:t>
      </w:r>
    </w:p>
    <w:p>
      <w:pPr>
        <w:pStyle w:val="Normal"/>
        <w:spacing w:lineRule="auto" w:line="312"/>
        <w:rPr>
          <w:sz w:val="24"/>
          <w:szCs w:val="24"/>
        </w:rPr>
      </w:pPr>
      <w:r>
        <w:rPr>
          <w:sz w:val="24"/>
          <w:szCs w:val="24"/>
        </w:rPr>
        <w:t>Jeho pomocníci si vzpomenou na Casanovu Frankensteina, který se již dlouhá léta léčí v psychiatrické léčebně. Právě zasedá komise, která má rozhodnout, je-li už dost zdravý, aby mohl být propuštěn. Členové poroty jsou proti, Lenz Hunt se ale finančně přimluví. Šílenec Casanova, který má ty nejhorší úmysly, je tedy volný. Jeho cílem je město zcela ovládnout. Aby ukázal, že jsou jeho záměry vážné, nechá vyletět do povětří léčebnu, z níž ho právě propustili. V téže době zmizí miliardář Hunt a kapitán Úžasný se ho vydává hledat. Jak si alespoň všichni myslí... Brzy se ho ale zmocní Casanova, který o následující půlnoci hodlá vypustit nad město svou nejnovější ničivou zbraň. Má kolem sebe další padouchy – v čele s dýdžejem Tonym.</w:t>
      </w:r>
    </w:p>
    <w:p>
      <w:pPr>
        <w:pStyle w:val="Normal"/>
        <w:spacing w:lineRule="auto" w:line="312"/>
        <w:rPr>
          <w:sz w:val="24"/>
          <w:szCs w:val="24"/>
        </w:rPr>
      </w:pPr>
      <w:r>
        <w:rPr>
          <w:sz w:val="24"/>
          <w:szCs w:val="24"/>
        </w:rPr>
        <w:t>Zloduchovi se hodlá postavit hrstka odvážných mužů. Zpočátku jsou jen tři: Eddie, Jeff zvaný Modrý rádža a Vztekloun Roy. Jsou odhodláni osvobodit kapitána Úžasného ze spárů Casanovy a zachránit Champion City. Dohodnou se ale, že nejprve musejí posílit své řady.</w:t>
      </w:r>
    </w:p>
    <w:p>
      <w:pPr>
        <w:pStyle w:val="Normal"/>
        <w:spacing w:lineRule="auto" w:line="312"/>
        <w:rPr>
          <w:sz w:val="24"/>
          <w:szCs w:val="24"/>
        </w:rPr>
      </w:pPr>
      <w:r>
        <w:rPr>
          <w:sz w:val="24"/>
          <w:szCs w:val="24"/>
        </w:rPr>
        <w:t>V Jeffově domě se k pramalé radosti jeho manželky Lucilly koná piknik, na němž si tři přátelé chtějí vybrat budoucí spolupracovníky. Žádný se jim ale nezdá. Dokud nepřijde na řadu slečna Koulerová! Jak se ukáže, je to dcera slavného Carmina Koulera. Její zbraní je pozoruhodná koule, která dokáže napáchat v nepřátelských řadách obrovské škody. V kouli je lebka jejího otce, kterého zabil Tony, nyní hlavní spojenec Casanovy. Postupně se ke skupince ještě přidá mladík, který si říká Neviditelný, a také Spleen, poďobaný mládenec, jehož největší zbraní jsou smrtonosné pšouky. Jako rádce se připojí moudrý Sfinga, jemuž je jasné, že bez tréninku nemají žádnou šanci...</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Boxer                          </w:t>
      </w:r>
    </w:p>
    <w:p>
      <w:pPr>
        <w:pStyle w:val="Normal"/>
        <w:spacing w:lineRule="auto" w:line="312"/>
        <w:rPr>
          <w:b/>
          <w:b/>
          <w:sz w:val="24"/>
          <w:szCs w:val="24"/>
        </w:rPr>
      </w:pPr>
      <w:r>
        <w:rPr>
          <w:b/>
          <w:sz w:val="24"/>
          <w:szCs w:val="24"/>
        </w:rPr>
        <w:t>The Boxer, Irsko/USA 1997 Universal</w:t>
      </w:r>
    </w:p>
    <w:p>
      <w:pPr>
        <w:pStyle w:val="Normal"/>
        <w:spacing w:lineRule="auto" w:line="312"/>
        <w:rPr>
          <w:b/>
          <w:b/>
          <w:sz w:val="24"/>
          <w:szCs w:val="24"/>
        </w:rPr>
      </w:pPr>
      <w:r>
        <w:rPr>
          <w:b/>
          <w:sz w:val="24"/>
          <w:szCs w:val="24"/>
        </w:rPr>
        <w:t>Vysílání: so 25. 6. 2011, 22.00 hod.</w:t>
      </w:r>
    </w:p>
    <w:p>
      <w:pPr>
        <w:pStyle w:val="Normal"/>
        <w:spacing w:lineRule="auto" w:line="312"/>
        <w:rPr>
          <w:b/>
          <w:b/>
          <w:sz w:val="24"/>
          <w:szCs w:val="24"/>
        </w:rPr>
      </w:pPr>
      <w:r>
        <w:rPr>
          <w:b/>
          <w:sz w:val="24"/>
          <w:szCs w:val="24"/>
        </w:rPr>
        <w:t>Režie: Jim Sheridan</w:t>
      </w:r>
    </w:p>
    <w:p>
      <w:pPr>
        <w:pStyle w:val="Normal"/>
        <w:spacing w:lineRule="auto" w:line="312"/>
        <w:rPr>
          <w:b/>
          <w:b/>
          <w:sz w:val="24"/>
          <w:szCs w:val="24"/>
        </w:rPr>
      </w:pPr>
      <w:r>
        <w:rPr>
          <w:b/>
          <w:sz w:val="24"/>
          <w:szCs w:val="24"/>
        </w:rPr>
        <w:t>Hrají: Daniel Day-Lewis, Lorraine Pilkingtonová, Andrea Irvineová, Emily Watsonová, Gerard McSorley, Brian Cox, Peter Sheridan, Ken Stott, Mark Mulholland, Tom Bell, Kenneth Cranham, Vinny Murphy, Kirsten Sheridanová a další.</w:t>
      </w:r>
    </w:p>
    <w:p>
      <w:pPr>
        <w:pStyle w:val="Normal"/>
        <w:spacing w:lineRule="auto" w:line="312"/>
        <w:rPr>
          <w:sz w:val="24"/>
          <w:szCs w:val="24"/>
        </w:rPr>
      </w:pPr>
      <w:r>
        <w:rPr>
          <w:sz w:val="24"/>
          <w:szCs w:val="24"/>
        </w:rPr>
        <w:t>Příběh belfastského boxera, propuštěného vězně a vojáka IRA Dannyho Boy Flynna, který se po čtrnácti letech ve vězení vrací domů, usiluje o návrat do normálního života a rekapituluje svůj vztah k bývalé lásce. Ta je ovšem nyní vdaná za jiného uvězněného člena IRA. Danny boxuje a v jeho rohovnickém centru se scházejí jak protestanti, tak i katolíci. Sektářské násilí však této idylce nedopřeje dlouhého trván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Maverick                           </w:t>
      </w:r>
    </w:p>
    <w:p>
      <w:pPr>
        <w:pStyle w:val="Normal"/>
        <w:spacing w:lineRule="auto" w:line="312"/>
        <w:rPr>
          <w:b/>
          <w:b/>
          <w:sz w:val="24"/>
          <w:szCs w:val="24"/>
        </w:rPr>
      </w:pPr>
      <w:r>
        <w:rPr>
          <w:b/>
          <w:sz w:val="24"/>
          <w:szCs w:val="24"/>
        </w:rPr>
        <w:t>Maverick, USA 1994 WB</w:t>
      </w:r>
    </w:p>
    <w:p>
      <w:pPr>
        <w:pStyle w:val="Normal"/>
        <w:spacing w:lineRule="auto" w:line="312"/>
        <w:rPr>
          <w:b/>
          <w:b/>
          <w:sz w:val="24"/>
          <w:szCs w:val="24"/>
        </w:rPr>
      </w:pPr>
      <w:r>
        <w:rPr>
          <w:b/>
          <w:sz w:val="24"/>
          <w:szCs w:val="24"/>
        </w:rPr>
        <w:t>Vysílání: ne 26. 6. 2011, 20.00 hod.</w:t>
      </w:r>
    </w:p>
    <w:p>
      <w:pPr>
        <w:pStyle w:val="Normal"/>
        <w:spacing w:lineRule="auto" w:line="312"/>
        <w:rPr>
          <w:b/>
          <w:b/>
          <w:sz w:val="24"/>
          <w:szCs w:val="24"/>
        </w:rPr>
      </w:pPr>
      <w:r>
        <w:rPr>
          <w:b/>
          <w:sz w:val="24"/>
          <w:szCs w:val="24"/>
        </w:rPr>
        <w:t>Režie: Richard Donner</w:t>
      </w:r>
    </w:p>
    <w:p>
      <w:pPr>
        <w:pStyle w:val="Normal"/>
        <w:spacing w:lineRule="auto" w:line="312"/>
        <w:rPr>
          <w:b/>
          <w:b/>
          <w:sz w:val="24"/>
          <w:szCs w:val="24"/>
        </w:rPr>
      </w:pPr>
      <w:r>
        <w:rPr>
          <w:b/>
          <w:sz w:val="24"/>
          <w:szCs w:val="24"/>
        </w:rPr>
        <w:t>Hrají: Mel Gibson, Jodie Fosterová, James Garner, Graham Greene, Alfred Molina, James Coburn, Dub Tailor, Dan Hedaya, Paul L. Smith, Geoffrey Lewis a další.</w:t>
      </w:r>
    </w:p>
    <w:p>
      <w:pPr>
        <w:pStyle w:val="Normal"/>
        <w:spacing w:lineRule="auto" w:line="312"/>
        <w:rPr>
          <w:sz w:val="24"/>
          <w:szCs w:val="24"/>
        </w:rPr>
      </w:pPr>
      <w:r>
        <w:rPr>
          <w:sz w:val="24"/>
          <w:szCs w:val="24"/>
        </w:rPr>
        <w:t>Bret Maverick se vydal do banky, aby si vyzvedl peníze na pokerový turnaj století, chybí mu ještě tři tisíce dolarů. Ve městě potká pokerovou hráčku a zlodějku Annabelle a přidá se k partii pokeru, která skončí sehranou rvačkou. Za Maverickem do pokoje potom přijde Annabelle, aby ho okradla, ale nepodaří se jí to. Druhý den si jde Maverick do banky pro peníze, jenže ředitel banky, který mu je dluží, tvrdí, že mu je nemůže vrátit, protože je nemá. Zároveň dojde k přepadení banky a vychází najevo, že ředitel Maverickovi lhal a jeho peníze u sebe měl. Maverick odchází s prázdnou a v dostavníku odjíždí spolu s Annabelle a s mužem, který si říká Coop. Kočí na kozlíku zemře a Maverick musí zastavit splašené koně. Cestou pak narazí na přepadené a okradené ženy a slíbí jim, že jim jejich peníze sežene zpátky za provizi. To se sice podaří, ale Maverick si od chudých žen slíbené tři tisíce dolarů vzít nedokáže. Chvíli nato obklíčí tábor indiáni, s jejichž náčelníkem se Maverick dobře zná, ale nechce, aby to ostatní věděli. Společně proto na ostatní sehrají divadlo, aby Maverick mohl s indiány odejít. Náčelník Maverickovi dluží peníze. Nemá je však, a tak vymyslí plán, jak je dostane z bohatého Rusa. Maverick díky tomu získá prvních tisíc dolarů. Ale kromě chybějících dalších dvou tisíc ho začíná také nepříjemně tlačit čas, pokerový šampionát se rychle blíží...</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Jezdci po nebesích</w:t>
      </w:r>
    </w:p>
    <w:p>
      <w:pPr>
        <w:pStyle w:val="Normal"/>
        <w:spacing w:lineRule="auto" w:line="312"/>
        <w:rPr>
          <w:b/>
          <w:b/>
          <w:sz w:val="24"/>
          <w:szCs w:val="24"/>
        </w:rPr>
      </w:pPr>
      <w:r>
        <w:rPr>
          <w:b/>
          <w:sz w:val="24"/>
          <w:szCs w:val="24"/>
        </w:rPr>
        <w:t>Sky Riders, USA 1976 FOX</w:t>
      </w:r>
    </w:p>
    <w:p>
      <w:pPr>
        <w:pStyle w:val="Normal"/>
        <w:spacing w:lineRule="auto" w:line="312"/>
        <w:rPr>
          <w:b/>
          <w:b/>
          <w:sz w:val="24"/>
          <w:szCs w:val="24"/>
        </w:rPr>
      </w:pPr>
      <w:r>
        <w:rPr>
          <w:b/>
          <w:sz w:val="24"/>
          <w:szCs w:val="24"/>
        </w:rPr>
        <w:t>Vysílání: po 27. 6. 2011, 22.00 hod.</w:t>
      </w:r>
    </w:p>
    <w:p>
      <w:pPr>
        <w:pStyle w:val="Normal"/>
        <w:spacing w:lineRule="auto" w:line="312"/>
        <w:rPr>
          <w:b/>
          <w:b/>
          <w:sz w:val="24"/>
          <w:szCs w:val="24"/>
        </w:rPr>
      </w:pPr>
      <w:r>
        <w:rPr>
          <w:b/>
          <w:sz w:val="24"/>
          <w:szCs w:val="24"/>
        </w:rPr>
        <w:t>Režie: Douglas Hickox</w:t>
      </w:r>
    </w:p>
    <w:p>
      <w:pPr>
        <w:pStyle w:val="Normal"/>
        <w:spacing w:lineRule="auto" w:line="312"/>
        <w:rPr>
          <w:b/>
          <w:b/>
          <w:sz w:val="24"/>
          <w:szCs w:val="24"/>
        </w:rPr>
      </w:pPr>
      <w:r>
        <w:rPr>
          <w:b/>
          <w:sz w:val="24"/>
          <w:szCs w:val="24"/>
        </w:rPr>
        <w:t>Hrají: Robert Culp, James Coburn, Charles Aznavour a další.</w:t>
      </w:r>
    </w:p>
    <w:p>
      <w:pPr>
        <w:pStyle w:val="Normal"/>
        <w:spacing w:lineRule="auto" w:line="312"/>
        <w:rPr>
          <w:sz w:val="24"/>
          <w:szCs w:val="24"/>
        </w:rPr>
      </w:pPr>
      <w:r>
        <w:rPr>
          <w:sz w:val="24"/>
          <w:szCs w:val="24"/>
        </w:rPr>
        <w:t>Americký průmyslník Jonas Bracken, který žije v Řecku, odchází na schůzku na loď a v jeho přepychovém domě zůstává se služebnictvem jen manželka Ellen a děti Jimmy a Susie. Zanedlouho do domu vniknou postavy v maskách. Služebnictvo je pobito, Ellen s dětmi unesena...</w:t>
      </w:r>
    </w:p>
    <w:p>
      <w:pPr>
        <w:pStyle w:val="Normal"/>
        <w:spacing w:lineRule="auto" w:line="312"/>
        <w:rPr>
          <w:sz w:val="24"/>
          <w:szCs w:val="24"/>
        </w:rPr>
      </w:pPr>
      <w:r>
        <w:rPr>
          <w:sz w:val="24"/>
          <w:szCs w:val="24"/>
        </w:rPr>
        <w:t>Tragédie se ihned objeví na titulních stránkách všech novin a do vyšetřování se energicky pouští inspektor Nikolidis se synovcem Dimitrim. Únosci se brzy ozvou. Jde o členy tzv. Světové aktivistické revoluční armády, která bojuje proti imperialismu a za osvobození utlačovaných. Jonas Bracken si má přichystat pět milionů dolarů. Další pokyny budou následovat.</w:t>
      </w:r>
    </w:p>
    <w:p>
      <w:pPr>
        <w:pStyle w:val="Normal"/>
        <w:spacing w:lineRule="auto" w:line="312"/>
        <w:rPr>
          <w:sz w:val="24"/>
          <w:szCs w:val="24"/>
        </w:rPr>
      </w:pPr>
      <w:r>
        <w:rPr>
          <w:sz w:val="24"/>
          <w:szCs w:val="24"/>
        </w:rPr>
        <w:t xml:space="preserve">O únosu se dozvídá i dobrodruh Jim McCabe, první manžel Ellen a otec Jimmyho. Manželé se rozvedli tak brzy, že chlapec ani neví, že je Bracken jeho nevlastní otec. A protože je jasné, že inspektor bude postupovat klasickými metodami a na srdci mu snad ještě víc než osvobození rukojmích leží pochytání bandy teroristů, rozhodne se McCabe – přestože se právě chystal odjet – podniknout osvobozovací akci na vlastní pěst...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Sex po telefonu                               </w:t>
      </w:r>
    </w:p>
    <w:p>
      <w:pPr>
        <w:pStyle w:val="Normal"/>
        <w:spacing w:lineRule="auto" w:line="312"/>
        <w:rPr>
          <w:b/>
          <w:b/>
          <w:sz w:val="24"/>
          <w:szCs w:val="24"/>
        </w:rPr>
      </w:pPr>
      <w:r>
        <w:rPr>
          <w:b/>
          <w:sz w:val="24"/>
          <w:szCs w:val="24"/>
        </w:rPr>
        <w:t>Girl 6, USA 1996 FOX</w:t>
      </w:r>
    </w:p>
    <w:p>
      <w:pPr>
        <w:pStyle w:val="Normal"/>
        <w:spacing w:lineRule="auto" w:line="312"/>
        <w:rPr>
          <w:b/>
          <w:b/>
          <w:sz w:val="24"/>
          <w:szCs w:val="24"/>
        </w:rPr>
      </w:pPr>
      <w:r>
        <w:rPr>
          <w:b/>
          <w:sz w:val="24"/>
          <w:szCs w:val="24"/>
        </w:rPr>
        <w:t>Vysílání: út 28. 6. 2011, 22.00 hod.</w:t>
      </w:r>
    </w:p>
    <w:p>
      <w:pPr>
        <w:pStyle w:val="Normal"/>
        <w:spacing w:lineRule="auto" w:line="312"/>
        <w:rPr>
          <w:b/>
          <w:b/>
          <w:sz w:val="24"/>
          <w:szCs w:val="24"/>
        </w:rPr>
      </w:pPr>
      <w:r>
        <w:rPr>
          <w:b/>
          <w:sz w:val="24"/>
          <w:szCs w:val="24"/>
        </w:rPr>
        <w:t>Režie: Spike Lee</w:t>
      </w:r>
    </w:p>
    <w:p>
      <w:pPr>
        <w:pStyle w:val="Normal"/>
        <w:spacing w:lineRule="auto" w:line="312"/>
        <w:rPr>
          <w:b/>
          <w:b/>
          <w:sz w:val="24"/>
          <w:szCs w:val="24"/>
        </w:rPr>
      </w:pPr>
      <w:r>
        <w:rPr>
          <w:b/>
          <w:sz w:val="24"/>
          <w:szCs w:val="24"/>
        </w:rPr>
        <w:t>Hrají: Theresa Randleová, Spike Lee, Jenifer Lewisová, Debi Mazarová, Peter Berg, Michael Imperioli, Dina Pearlmanová, Maggie Rushová, Kirsten Wilsonová a další.</w:t>
      </w:r>
    </w:p>
    <w:p>
      <w:pPr>
        <w:pStyle w:val="Normal"/>
        <w:spacing w:lineRule="auto" w:line="312"/>
        <w:rPr>
          <w:sz w:val="24"/>
          <w:szCs w:val="24"/>
        </w:rPr>
      </w:pPr>
      <w:r>
        <w:rPr>
          <w:sz w:val="24"/>
          <w:szCs w:val="24"/>
        </w:rPr>
        <w:t>Judy je herečka menších rolí. O peníze má nouzi, proto musí vykonávat hned několik zaměstnání najednou. Když při konkurzu na film režírovaný Quentinem Tarantinem zmateně odmítne ukázat poprsí, je vyhozena a její učitelka herectví s ní dál nechce pracovat. Agent, který jí sháněl drobné role, se jí také zřekne, a tak Judy nezbývá než začít hledat další práci. Drobné brigády ji zdaleka nemohou uživit. Oporu má jen ve svém kamarádovi a téměř sousedovi Jimmym, který je horlivým sběratelem baseballových karet. Za dvacet let prý budou mít jeho nejcennější kousky ohromnou hodnotu a on se bude válet v penězích. Zatím si ale musí od Judy půjčovat. Judy je rozvedená. Bývalý manžel se k ní nechoval zrovna hezky a navíc se živí zlodějnou. Během cestování po městě hledá Judy v novinách další možnosti výdělku. Zaujmou ji zejména inzeráty, podle nichž má být zaplacena jen za mluvení. Na několika místech jí nabízejí různá povolání, všechna souvisejí buď s erotikou po telefonu nebo přímo s peep show. Když se konečně vyrýsuje výhodná nabídka, vyhoří na tom, že nemá svůj vlastní telefon, pouze společný na chodbě. Jako odpověď dostane pouze vizitku, kam má zavolat, až si sežene vlastní telefon...</w:t>
      </w:r>
    </w:p>
    <w:p>
      <w:pPr>
        <w:pStyle w:val="Normal"/>
        <w:spacing w:lineRule="auto" w:line="312"/>
        <w:rPr>
          <w:sz w:val="24"/>
          <w:szCs w:val="24"/>
        </w:rPr>
      </w:pPr>
      <w:r>
        <w:rPr>
          <w:sz w:val="24"/>
          <w:szCs w:val="24"/>
        </w:rPr>
        <w:t xml:space="preserve">Nakonec Judy projde školením ve firmě, která sex po telefonu provozuje ve svých vlastních kancelářích. Seznámí se se spolupracovnicemi a vytvoří si několik fiktivních postav, aby mohla uspokojit různorodé potřeby a chtíče každého zákazníka. Její první hovor je plný nervozity, svého úkolu se ale zhostí nadmíru dobře a zákazník je spokojený... </w:t>
      </w:r>
    </w:p>
    <w:p>
      <w:pPr>
        <w:pStyle w:val="Normal"/>
        <w:spacing w:lineRule="auto" w:line="312"/>
        <w:rPr>
          <w:sz w:val="24"/>
          <w:szCs w:val="24"/>
        </w:rPr>
      </w:pPr>
      <w:r>
        <w:rPr>
          <w:sz w:val="24"/>
          <w:szCs w:val="24"/>
        </w:rPr>
        <w:t>Během následujících čtrnácti dnů si získá početnou klientelu a volá stále víc lidí, kteří chtějí právě ji – dívku 6, pro většinu známou také jako Kráska. Během hovorů naváže i velmi zajímavý vztah s Bobem z Tuxonu, kterému umírá matka na rakovinu a on si jen zoufale potřeboval s někým popovídat. Jak se víc a víc noří do své práce, zanedbává Judy své přátele. Bývalý manžel ji několikrát týdně doprovází, když jde z práce, a snaží se ji znovu okouzlit. S tímto vztahem už ale Judy skončila a nechce se k němu vracet...</w:t>
      </w:r>
    </w:p>
    <w:p>
      <w:pPr>
        <w:pStyle w:val="Normal"/>
        <w:spacing w:lineRule="auto" w:line="312"/>
        <w:rPr>
          <w:sz w:val="24"/>
          <w:szCs w:val="24"/>
        </w:rPr>
      </w:pPr>
      <w:r>
        <w:rPr>
          <w:sz w:val="24"/>
          <w:szCs w:val="24"/>
        </w:rPr>
        <w:t xml:space="preserve">Ani Jimmymu se nelíbí její práce a čas, který jí Judy obětuje. Zdaleka už spolu nemluví tolik jako předtím, což Jimmyho štve a s Judy se kvůli tomu i pohádá. Lidé kolem Judy se vůči ní také začínají chovat jinak. Například prodavač cigaret ji považuje za obyčejnou šlapku, se kterou by si snad mohl užít na požádání. Nikdo nemá pochopení pro tento druh práce. Počet klientů, které si Krásku žádají, však den ode dne roste... </w:t>
      </w:r>
    </w:p>
    <w:p>
      <w:pPr>
        <w:pStyle w:val="Normal"/>
        <w:spacing w:lineRule="auto" w:line="312"/>
        <w:rPr>
          <w:sz w:val="24"/>
          <w:szCs w:val="24"/>
        </w:rPr>
      </w:pPr>
      <w:r>
        <w:rPr>
          <w:sz w:val="24"/>
          <w:szCs w:val="24"/>
        </w:rPr>
        <w:t xml:space="preserve">Judy už neřeší pouze sex, ale s Bobem rozvíjí jakýsi zvláštní druh přátelství, je mu oporou. Když jede Bob služebně do New Yorku, pozve Krásku na osobní schůzku. Judy je v rozpacích, i když ji kolegyně upozorní, aby nebyla na své práci tolik závislá a nenechala se jí úplně pohltit. Nakonec ale na setkání přistoupí s tajným očekáváním, že by z toho snad mohlo vzniknout i něco víc...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Řekni, že to tak není</w:t>
        <w:tab/>
        <w:tab/>
      </w:r>
    </w:p>
    <w:p>
      <w:pPr>
        <w:pStyle w:val="Normal"/>
        <w:spacing w:lineRule="auto" w:line="312"/>
        <w:rPr>
          <w:b/>
          <w:b/>
          <w:sz w:val="24"/>
          <w:szCs w:val="24"/>
        </w:rPr>
      </w:pPr>
      <w:r>
        <w:rPr>
          <w:b/>
          <w:sz w:val="24"/>
          <w:szCs w:val="24"/>
        </w:rPr>
        <w:t>Say It Isn´t So. USA 2000 FOX</w:t>
      </w:r>
    </w:p>
    <w:p>
      <w:pPr>
        <w:pStyle w:val="Normal"/>
        <w:spacing w:lineRule="auto" w:line="312"/>
        <w:rPr>
          <w:b/>
          <w:b/>
          <w:sz w:val="24"/>
          <w:szCs w:val="24"/>
        </w:rPr>
      </w:pPr>
      <w:r>
        <w:rPr>
          <w:b/>
          <w:sz w:val="24"/>
          <w:szCs w:val="24"/>
        </w:rPr>
        <w:t>Vysílání: st 29. 6. 2011, 22.00 hod.</w:t>
      </w:r>
    </w:p>
    <w:p>
      <w:pPr>
        <w:pStyle w:val="Normal"/>
        <w:spacing w:lineRule="auto" w:line="312"/>
        <w:rPr>
          <w:b/>
          <w:b/>
          <w:sz w:val="24"/>
          <w:szCs w:val="24"/>
        </w:rPr>
      </w:pPr>
      <w:r>
        <w:rPr>
          <w:b/>
          <w:sz w:val="24"/>
          <w:szCs w:val="24"/>
        </w:rPr>
        <w:t>Režie: James B. Rogers</w:t>
      </w:r>
    </w:p>
    <w:p>
      <w:pPr>
        <w:pStyle w:val="Normal"/>
        <w:spacing w:lineRule="auto" w:line="312"/>
        <w:rPr>
          <w:b/>
          <w:b/>
          <w:sz w:val="24"/>
          <w:szCs w:val="24"/>
        </w:rPr>
      </w:pPr>
      <w:r>
        <w:rPr>
          <w:b/>
          <w:sz w:val="24"/>
          <w:szCs w:val="24"/>
        </w:rPr>
        <w:t>Hrají: Orlando Jones, Chris Klein, Heather Grahamová a další.</w:t>
      </w:r>
    </w:p>
    <w:p>
      <w:pPr>
        <w:pStyle w:val="Normal"/>
        <w:spacing w:lineRule="auto" w:line="312"/>
        <w:rPr>
          <w:sz w:val="24"/>
          <w:szCs w:val="24"/>
        </w:rPr>
      </w:pPr>
      <w:r>
        <w:rPr>
          <w:sz w:val="24"/>
          <w:szCs w:val="24"/>
        </w:rPr>
        <w:t xml:space="preserve">Gilbert pracuje v útulku a čeká, až do jeho života vstoupí ta pravá. Vyrůstal jako sirotek a o to více lásky potřebuje. Jednou potká půvabnou, ale nešikovnou kadeřnici Joe Wingfieldovou. Zamilují se a chtějí se vzít. Jenže se ukáže, že jsou sourozenci. Vztah musí skončit. Joe odjede a zasnoubí se s bývalým přítelem Jackem. Jenže najednou na scénu vstoupí další muž, který tvrdí, že je synem paní Wingfieldové. Z čehož plyne, že jím nemůže být Gilbert. Rozjede se proto za svou láskou. Její matka však vztahu nepřeje, chce, aby se její dcerka bohatě provdala. A tak Gilberta udá na policii jako násilníka. Projde si strašnými útrapami. A to nejen při vyšetřování, ale i kvůli tomu, že na něj Jack poštve partu násilníků. Jack je zlý a Joe podvádí, jenže to nikdo v netuší. Všichni ho mají rádi a přejí mu. Gilbert skončí v blázinci. Je propuštěn až v Joein svatební den. Hned se za ní rozjede. Dívka však nevěří, že není blázen…  </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Hledám místo</w:t>
      </w:r>
    </w:p>
    <w:p>
      <w:pPr>
        <w:pStyle w:val="Normal"/>
        <w:spacing w:lineRule="auto" w:line="312"/>
        <w:rPr>
          <w:b/>
          <w:b/>
          <w:sz w:val="24"/>
          <w:szCs w:val="24"/>
        </w:rPr>
      </w:pPr>
      <w:r>
        <w:rPr>
          <w:b/>
          <w:sz w:val="24"/>
          <w:szCs w:val="24"/>
        </w:rPr>
        <w:t>Career Opportunities, USA 1991 Universal</w:t>
      </w:r>
    </w:p>
    <w:p>
      <w:pPr>
        <w:pStyle w:val="Normal"/>
        <w:spacing w:lineRule="auto" w:line="312"/>
        <w:rPr>
          <w:b/>
          <w:b/>
          <w:sz w:val="24"/>
          <w:szCs w:val="24"/>
        </w:rPr>
      </w:pPr>
      <w:r>
        <w:rPr>
          <w:b/>
          <w:sz w:val="24"/>
          <w:szCs w:val="24"/>
        </w:rPr>
        <w:t>Vysílání: st 29. 6. 2011, 2.00 hod.</w:t>
      </w:r>
    </w:p>
    <w:p>
      <w:pPr>
        <w:pStyle w:val="Normal"/>
        <w:spacing w:lineRule="auto" w:line="312"/>
        <w:rPr>
          <w:b/>
          <w:b/>
          <w:sz w:val="24"/>
          <w:szCs w:val="24"/>
        </w:rPr>
      </w:pPr>
      <w:r>
        <w:rPr>
          <w:b/>
          <w:sz w:val="24"/>
          <w:szCs w:val="24"/>
        </w:rPr>
        <w:t>Režie: Bryan Gordon</w:t>
      </w:r>
    </w:p>
    <w:p>
      <w:pPr>
        <w:pStyle w:val="Normal"/>
        <w:spacing w:lineRule="auto" w:line="312"/>
        <w:rPr>
          <w:b/>
          <w:b/>
          <w:sz w:val="24"/>
          <w:szCs w:val="24"/>
        </w:rPr>
      </w:pPr>
      <w:r>
        <w:rPr>
          <w:b/>
          <w:sz w:val="24"/>
          <w:szCs w:val="24"/>
        </w:rPr>
        <w:t>Hrají: Frank Whaley, Jennifer Connellyová, Dermot Mulroney, Kieran Mulroney a další.</w:t>
      </w:r>
    </w:p>
    <w:p>
      <w:pPr>
        <w:pStyle w:val="Normal"/>
        <w:spacing w:lineRule="auto" w:line="312"/>
        <w:rPr>
          <w:b/>
          <w:b/>
          <w:sz w:val="24"/>
          <w:szCs w:val="24"/>
        </w:rPr>
      </w:pPr>
      <w:r>
        <w:rPr>
          <w:sz w:val="24"/>
          <w:szCs w:val="24"/>
        </w:rPr>
        <w:t>Jim Dodge je jednadvacetiletý mladík, který byl právě vyhozen z práce. Naštěstí si ho najal manažer Targetu, aby pracoval jako noční uklízeč. Jednoho dne ho však manažer omylem zamkne a Jim prožije jeden velký flám – hraje všechny možné hry, jí sladkosti a dívá se na televizi. Potom ale zjistí, že tam není sám. Je s ním Josie, dcera nejbohatšího obchodníka ve městě. Josie má problémy doma a přeje si odstěhovat se, ale neví jak na to. Proto se rozhodne strávit noc v Targetu – je přesvědčená, že o ni bude mít její otec strach. Jim znal Josii už ze střední školy, ale tam mu nevěnovala ani obyčejný pohled. Napadne je, že by mohli společně, a navíc s pěknou sumičkou peněz utéct, a uniknout tak problémům všedních dní. V tu chvíli je ale zaskočí nečekaná komplikace...</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 xml:space="preserve">V jako Vendeta                              </w:t>
      </w:r>
    </w:p>
    <w:p>
      <w:pPr>
        <w:pStyle w:val="Normal"/>
        <w:spacing w:lineRule="auto" w:line="312"/>
        <w:rPr>
          <w:b/>
          <w:b/>
          <w:sz w:val="24"/>
          <w:szCs w:val="24"/>
        </w:rPr>
      </w:pPr>
      <w:r>
        <w:rPr>
          <w:b/>
          <w:sz w:val="24"/>
          <w:szCs w:val="24"/>
        </w:rPr>
        <w:t>V for Vendetta, USA/SRN 2005 WB</w:t>
      </w:r>
    </w:p>
    <w:p>
      <w:pPr>
        <w:pStyle w:val="Normal"/>
        <w:spacing w:lineRule="auto" w:line="312"/>
        <w:rPr>
          <w:b/>
          <w:b/>
          <w:sz w:val="24"/>
          <w:szCs w:val="24"/>
        </w:rPr>
      </w:pPr>
      <w:r>
        <w:rPr>
          <w:b/>
          <w:sz w:val="24"/>
          <w:szCs w:val="24"/>
        </w:rPr>
        <w:t>Vysílání: čt 30. 6. 2011, 22.00 hod.</w:t>
      </w:r>
    </w:p>
    <w:p>
      <w:pPr>
        <w:pStyle w:val="Normal"/>
        <w:spacing w:lineRule="auto" w:line="312"/>
        <w:rPr>
          <w:b/>
          <w:b/>
          <w:sz w:val="24"/>
          <w:szCs w:val="24"/>
        </w:rPr>
      </w:pPr>
      <w:r>
        <w:rPr>
          <w:b/>
          <w:sz w:val="24"/>
          <w:szCs w:val="24"/>
        </w:rPr>
        <w:t>Režie: James McTeigue</w:t>
      </w:r>
    </w:p>
    <w:p>
      <w:pPr>
        <w:pStyle w:val="Normal"/>
        <w:spacing w:lineRule="auto" w:line="312"/>
        <w:rPr>
          <w:b/>
          <w:b/>
          <w:sz w:val="24"/>
          <w:szCs w:val="24"/>
        </w:rPr>
      </w:pPr>
      <w:r>
        <w:rPr>
          <w:b/>
          <w:sz w:val="24"/>
          <w:szCs w:val="24"/>
        </w:rPr>
        <w:t>Hrají: Natalie Portmanová, Hugo Weaving, Stephen Rea, Stephen Fry, John Hurt, Tim Pigott-Smith, Rupert Graves, Roger Allam, Ben Miles, Sinead Cusacková, Natasha Wightmanová, John Standing, Eddie Marsan a další.</w:t>
      </w:r>
    </w:p>
    <w:p>
      <w:pPr>
        <w:pStyle w:val="Normal"/>
        <w:spacing w:lineRule="auto" w:line="312"/>
        <w:rPr>
          <w:sz w:val="24"/>
          <w:szCs w:val="24"/>
        </w:rPr>
      </w:pPr>
      <w:r>
        <w:rPr>
          <w:sz w:val="24"/>
          <w:szCs w:val="24"/>
        </w:rPr>
        <w:t xml:space="preserve">Anglii vládne tyran kancléř Adam Sutler, který se dostal k moci pomocí zmaření tisíců životů. Těsně před volbami přišel s lékem na jed, kterým předtím zabíjel, a volby vyhrál. Sutler nastolil diktaturu a každý, kdo projeví svůj názor, je zabit. Jeden muž se rozhodne proti tyranii bojovat – nosí masku s úsměvem, nechá si říkat V a škodí Sutlerovi, jak může. V se rozhodne zveřejnit svůj boj, dostane se do televizního studia, odkud vysílá svůj vzkaz lidem a slibuje zničení parlamentu, přesně za jeden rok: 5. 11. Z televizního studia se V dostane za pomoci Evey, kterou policie zraní. V ji odnese k sobě domů. Inspektor Finch se snaží V odhalit a zaměří se na život Evey, čímž se do případu začne zamotávat a zjišťovat, že vláda tají něco hrůzného... </w:t>
      </w:r>
    </w:p>
    <w:p>
      <w:pPr>
        <w:pStyle w:val="Normal"/>
        <w:spacing w:lineRule="auto" w:line="312"/>
        <w:rPr>
          <w:sz w:val="24"/>
          <w:szCs w:val="24"/>
        </w:rPr>
      </w:pPr>
      <w:r>
        <w:rPr>
          <w:sz w:val="24"/>
          <w:szCs w:val="24"/>
        </w:rPr>
        <w:t>Veškeré stopy, které Finch zatím objevil, ho zavedly do výzkumného zařízení, které vyhořelo před několika lety 5. 11. Dozví se o působení doktorky Delie Surridgeové ve výzkumném zařízení, která nyní pracuje na policejní patologii. Finch se vydá za doktorkou domů, najde ji ale už mrtvou, jelikož i ji navštívil V. Najde ale její deník, v němž je popsáno vše, co se dělo ve výzkumném zařízení. Na odsouzených tam zkoušeli nově vyvíjená séra, přičemž mnoho lidí zemřelo. Jen muž v cele s označením V reagoval na sérum pozitivně a přežil i výbuch. Finch je správným policistou a zajímá ho především pravda, takže své pátrání vede i proti vládnoucí straně...</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8:00Z</dcterms:created>
  <dc:creator>Anna Bezděkovská</dc:creator>
  <dc:description/>
  <cp:keywords/>
  <dc:language>en-US</dc:language>
  <cp:lastModifiedBy>Tereza Řezníčková</cp:lastModifiedBy>
  <dcterms:modified xsi:type="dcterms:W3CDTF">2011-05-05T08:20:00Z</dcterms:modified>
  <cp:revision>3</cp:revision>
  <dc:subject/>
  <dc:title>Samé štěstí </dc:title>
</cp:coreProperties>
</file>